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2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Некоторые трудности при обучении фонетике русского языка для китайских студе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ru-RU"/>
        </w:rPr>
        <w:t>首都师范大学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ru-RU"/>
        </w:rPr>
        <w:t>温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Резюм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настоящее время российско-китайские отношения находятся на высоком уровне развития, возможно, в наилучшем состоянии за всю их историю, которая в целом насчитывает около четырех веков. По мере развития отношение между Россией и Китаем, ежегодно в Китае растет потребность в специалистах со знанием русского языка. Язык, как основное средство общения двух стран играет очень важную роль. Одним из основных признаков отличия одного языка от другого является особенность его фонетической системы и законов функционирования различных единиц языка. Данная работа </w:t>
      </w:r>
      <w:r>
        <w:rPr>
          <w:rFonts w:cs="Times New Roman"/>
          <w:color w:val="000000"/>
          <w:sz w:val="24"/>
          <w:szCs w:val="24"/>
          <w:lang w:val="ru-RU"/>
        </w:rPr>
        <w:t>посвящена изучению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екоторых особенностей фонетических систем русского и китайского языков, вызывающих трудности при обучении китайских студентов, чтобы помочь ученикам, изучающим русский язык в Китае, лучше и легче овладеть им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анная работа посвящена анализированию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рудностей, которые могут возникнуть при обучени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итайских студентов фонетике русского языка, со стороны разницы фонетической системы языков, конкретных единиц произношения, произношения гласных и согласных звуков, места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 способа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изнош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Ключевые сл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онетика;    трудности;   русский язы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Введ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 начала XXI века отношения между Россией и КНР, опирающиеся на исторические традиции добрососедства и дружбы между народами двух стран, характеризуются устойчивым развитием в политической, экономической, торговой, научно-технической и других сферах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табильное развитие российско-китайских отношений во всех сферах экономики и торговли, в том числе и в области нефтедобычи, нефтепереработки, транспортировки нефти и газа отражается на том, насколько проявляется интерес к русскому языку в Китае. Ежегодно в Китае растет потребность в специалистах со знанием русского языка. В связи с этим увеличивается количество китайских студентов, приезжающих в Россию получить высшее образовани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ольшое значение для усвоения фонетической систем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 изучении русского языка все иностранные учащиеся, прежде всего, сталкиваются со звуковой стороной, поэтому освоение и усвоение фонетической системы всегда имело большое значение при обучении русскому языку как иностранному, и в настоящее время этот аспект не утратил свою актуальность. «Отклонения от литературного, орфоэпического (т.е. Некодифицированного) произношения почти также мешают общению, как и неграмотное писъмо. Это объясняется тем, что при восприятии устной речи... Мы непосредственно воспринимаем смысл. Между тем неправильности в произношении... Отвлекают слушающего от смысла, заставляя его обращать внимание на внешнюю, звуковую сторону речи, и тем самым являются помехами на пути понимания, на пути общения». Цель обучения фонетическому аспекту языка формирование слухопроизносительных навыков, которые являются базой успешного обучения, дальнейшей научной работы и профессиональной деятельности учащихся.Овладение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хопроизносительным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выкам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ставляет особую трудность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усский и китайский язык различаются по фонетической систем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усский и китайский язык очень отличаются, в том числе и фонетической системой. Например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) В китайском языке отсутствует алфавит, что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вычно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усским студента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) Звуки в китайском слоге располагаются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ределённым образом: Количество звуков в китайском слоге не превышает 4, их последовательность строго регламентированна. Китайский слог состоит из основных структурных элементов, каждый из которых занимает свое определенное место: согласная часть -- в начале слога (инициаль), гласная часть -- в конце (финал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) Финаль может быть выражен монофтонгом, дифтонгом или трифтонгом. Таким образом, в китайском слоге невозможно сочетание согласных, характерное для русских слогов, но возможно сочетание гласных, чего не бывает в слогах русского языка. Из 35 финалей 24 являются дифтонгами или трифтонгами. Соединение гласных в дифтонги и трифтонги происходит по определенным правила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Китайские слова не имеют ударение как в русском языке. Но каждый слог обязательно произносится с одним из пяти тонов, не бывает неударных слогов, что возможно в русском языке. (таблица 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А теперь поговорим о некоторых трудностях пр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обучении китайских студентов фонетике.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57" w:hanging="357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онетические трудности русского языка для китайских студен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В системах гласных фонем китайского и русского языка рассмотрим таблицу 2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з таблицы видно, что в четырех пунктах гласные фонемы русского и китайского языка и-i, у-u, э-e, o-о совпадают, следовательно, эти фонемы идентичны по своему образованию, особенно а-а.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 русском языке данная фонема образуется с подъемом средней части языка, а в китайском языке – поднимается передняя часть. Несовпадение состоит в некоторой продвинутости всего тела языка вперед и небольшого его смещения вверх. Как мы видим из таблицы, в китайском языке отсутствует звук (ы), что вызывает трудность при обучен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тличительной особенностью гласных фонем китайского языка является образование сложных по составу фонем: дифтонгов и трифтонгов, что не применимо для русского язык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Любой согласный с точки зрения классификации представляется как результат работы произносительного аппарата по месту образования преграды в ротовом резонаторе и коартикулирующей работе голосовых связо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щая характеристика китайских согласных по сравнению с русскими состоит в том, что если в соседних согласных и гласных в русском языке согласные, как правило, играют активную роль, а гласные -- пассивную, так как аккомодируют предшествующим согласным, то в китайском языке наоборот: гласные играют активную роль, а согласные -- пассивную, так как аккомодируют последующим гласным. Поэтому в связной речи китайские согласные, как отмечается в экспериментальных исследованиях, подвержены большим спектральным искажениям, чем тонированные гласные. Таким образом, в китайском языке наблюдается вокальная доминация в слоге, а в русском -- консонантная доминац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много больше трудностей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 системе согласных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не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) Некоторые русские согласные звуки очень похожи на китайские, и не вызывает затруднения: м- m,  н- n,  с- s,  ф- f ,  х- h,  ц-c , ш- sh. Например: мимо-mi(</w:t>
      </w:r>
      <w:r>
        <w:rPr>
          <w:rFonts w:ascii="Times New Roman" w:hAnsi="Times New Roman" w:cs="Times New Roman"/>
          <w:sz w:val="24"/>
          <w:szCs w:val="24"/>
          <w:lang w:val="ru-RU"/>
        </w:rPr>
        <w:t>米</w:t>
      </w:r>
      <w:r>
        <w:rPr>
          <w:rFonts w:cs="Times New Roman"/>
          <w:sz w:val="24"/>
          <w:szCs w:val="24"/>
          <w:lang w:val="ru-RU"/>
        </w:rPr>
        <w:t>рис), цель-ci(</w:t>
      </w:r>
      <w:r>
        <w:rPr>
          <w:rFonts w:ascii="Times New Roman" w:hAnsi="Times New Roman" w:cs="Times New Roman"/>
          <w:sz w:val="24"/>
          <w:szCs w:val="24"/>
          <w:lang w:val="ru-RU"/>
        </w:rPr>
        <w:t>此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десь), шеф-shi(</w:t>
      </w:r>
      <w:r>
        <w:rPr>
          <w:rFonts w:ascii="Times New Roman" w:hAnsi="Times New Roman" w:cs="Times New Roman"/>
          <w:sz w:val="24"/>
          <w:szCs w:val="24"/>
          <w:lang w:val="ru-RU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ть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) Отличается артикуляция некоторых схожих звуков, например: китайский согласный [l], является переднеязычным. От русского [л] его отличают два момента. Во-первых, кончик языка прижат к десенной части альвеол, то есть, отодвинут несколько дальше, чем при русском [л]; во-вторых, несколько ниже опущена спинка язык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) Большая проблема возникает при произношени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которых звуков, которые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сутствуют в китайском языке: р, щ, й, ч. «Чу» трудно произносить китайским студентам (чудо, чудеса). К тому же, произношение из-за отсутствия звука (р). В родном языке китайские студенты смешивают звуки (р) и (л), и в устной и в письменной речи, к примеру: инте л есно(р), га р е л ея(л,р). В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итайском языке нет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отивопоставления по твердости-мягкости. Поэтому многие мягкие произносят твёрдо, не различают звуки (ш)и(щ),например:об ш ежитие (щ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вуки б, г, д тоже отсутствуют в китайском языке, и в китайском языке нет различения согласных звуков по глухости и звонкости, поэтому зачастую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и три звуки произносят как п*, к*, т*. Ошибки типа: груба(пп), бегин(Пекин) и др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обозначения фонемного состава языка применяется фонологическая транскрипция, в которой каждая фонема в виде своего основного варианта, или аллофона, передается особым графическим знаком. При точной передаче позиционной вариантности фонем используется фонетическая транскрипция. Буквенная письменность как звуковое письмо строится на выявлении фонем и обозначении их буквами. Однако в алфавитах учитывается, в частности, их экономичность с точки зрения количества используемых букв. Поэтому, например, коррелятивные признаки фонем в алфавитах экономно передаются с помощью различных приемов. В китайском алфавите пиньинь цзыму непридыхательные и придыхательные смычные взрывные обозначаются буквами звонких и глухих согласных, например b:р (р:р'), d: t (t: t'), g: k (k: k'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ключ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ы увидели, что китайский язык в отличие от русского относится к языкам, в которых гласные преобладают над согласными. Вокализм китайского языка можно считать более развернутым, чем в русском языке. Гласные фонемы китайского языка характеризуются большим участием губ в процессе их произношения. Разнообразие гласных фонем в китайском языке также определяется наличием тонов, следовательно одна и та же фонема может выступать в нескольких тональных вариациях. Что касается консонантизма русского и китайского языков, здесь мы обнаруживаем некоторые сходства, так, например, присутствие схожих фонем по месту и способу образования: губно-губные, губно-зубные, носовые, боковые. Эти типы согласных фонем образуются по общим правилам и имеют акустические сходства. Но в китайском языке, в отличие от русского, существуют придыхательные и непридыхательные согласные, которые можно сравнить в русском языке с глухими и звонкими согласными фонемами. Мы рассказали о некоторых различиях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нетических систем русского и китайского языка, которые вызывают трудности при обучении китайских студе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аблица 1  тоны в китайском язык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7"/>
        <w:gridCol w:w="607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Слог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а одной высокой ноте; ровный и продолжительный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ачинается со среднего тона, после чего резко повышается. Интонация при этом напоминает вопросительную. Представьте что вы плохо расслышали и хотите уточнить, правильно ли поняли сказанное—в таком тоне и произносите этот сло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ǎ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асинается с высокого тона, понижается до низкого, затем опять повышается до высокого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ачинается высокого, а затем быстро и резко понижается до предела. Произносится резко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ейтр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ɑ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евыразительный и краткий тон, не имеющий ударения при произношении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аблица 2  произношение гласных звуков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  <w:gridCol w:w="1843"/>
      </w:tblGrid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Участие гу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под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еогубленны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р.я/к.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Огубленны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р.я/к.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осовы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р.я/к.я</w:t>
            </w:r>
          </w:p>
        </w:tc>
      </w:tr>
      <w:tr>
        <w:trPr>
          <w:trHeight w:val="9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пе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задний</w:t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Верх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и/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у/u</w:t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э/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о/o</w:t>
            </w:r>
          </w:p>
        </w:tc>
      </w:tr>
      <w:tr>
        <w:trPr>
          <w:trHeight w:val="10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ниж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/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  <w:t>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[1]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Апресян Ю. Д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Идеи и методы современной структурной лингвистики. — М., 196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[2].Войцехович И. В. Практическая фразеология современного китайского языка. М., 20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[3]. Задоенко Т.П., Хуан Шуип. Основы китайского языка, 1993, с.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[4].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одзасов С. В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ривнова О. Ф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Общая фонетика. — М.: РГГУ, 200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[5]. Кожевников И. Р. Словарь привычных выражений современного китайского языка. М., 20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[6].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убрякова Е. С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Панкрац Ю. Г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Морфонология в описании языков. — М., 198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[7].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Курдюмов В. А.</w:t>
        </w:r>
      </w:hyperlink>
      <w:r>
        <w:rPr>
          <w:rFonts w:cs="Times New Roman"/>
          <w:color w:val="000000"/>
          <w:sz w:val="24"/>
          <w:szCs w:val="24"/>
          <w:lang w:val="ru-RU"/>
        </w:rPr>
        <w:t xml:space="preserve"> Курс китайского языка. Теоретическая грамматика. — М.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[8]. Румянцев М.К. Изучение фонетики и фонологии современного китайского языка, 1983, с.1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[9].Цитадель-трейд, Лада, 2005. — 576 с. — 3000 экз. —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ru-RU"/>
          </w:rPr>
          <w:t>ISBN 5-9564-0015-3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[10]. Чурганов В.Г. Очерк русской морфологии, 1973, с.138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7;&#1088;&#1077;&#1089;&#1103;&#1085;,_&#1070;&#1088;&#1080;&#1081;_&#1044;&#1077;&#1088;&#1077;&#1085;&#1080;&#1082;&#1086;&#1074;&#1080;&#1095;" TargetMode="External"/><Relationship Id="rId3" Type="http://schemas.openxmlformats.org/officeDocument/2006/relationships/hyperlink" Target="http://ru.wikipedia.org/wiki/&#1050;&#1086;&#1076;&#1079;&#1072;&#1089;&#1086;&#1074;,_&#1057;&#1072;&#1085;&#1076;&#1088;&#1086;_&#1042;&#1072;&#1089;&#1080;&#1083;&#1100;&#1077;&#1074;&#1080;&#1095;" TargetMode="External"/><Relationship Id="rId4" Type="http://schemas.openxmlformats.org/officeDocument/2006/relationships/hyperlink" Target="http://ru.wikipedia.org/wiki/&#1050;&#1088;&#1080;&#1074;&#1085;&#1086;&#1074;&#1072;,_&#1054;&#1083;&#1100;&#1075;&#1072;_&#1060;&#1105;&#1076;&#1086;&#1088;&#1086;&#1074;&#1085;&#1072;" TargetMode="External"/><Relationship Id="rId5" Type="http://schemas.openxmlformats.org/officeDocument/2006/relationships/hyperlink" Target="http://ru.wikipedia.org/w/index.php?title=&#1050;&#1091;&#1073;&#1088;&#1103;&#1082;&#1086;&#1074;&#1072;,_&#1045;&#1083;&#1077;&#1085;&#1072;_&#1057;&#1072;&#1084;&#1086;&#1081;&#1083;&#1086;&#1074;&#1085;&#1072;&amp;action=edit&amp;redlink=1" TargetMode="External"/><Relationship Id="rId6" Type="http://schemas.openxmlformats.org/officeDocument/2006/relationships/hyperlink" Target="http://ru.wikipedia.org/w/index.php?title=&#1055;&#1072;&#1085;&#1082;&#1088;&#1072;&#1094;,_&#1070;&#1088;&#1080;&#1081;_&#1043;&#1077;&#1085;&#1088;&#1080;&#1093;&#1086;&#1074;&#1080;&#1095;&amp;action=edit&amp;redlink=1" TargetMode="External"/><Relationship Id="rId7" Type="http://schemas.openxmlformats.org/officeDocument/2006/relationships/hyperlink" Target="http://ru.wikipedia.org/wiki/&#1050;&#1091;&#1088;&#1076;&#1102;&#1084;&#1086;&#1074;,_&#1042;&#1083;&#1072;&#1076;&#1080;&#1084;&#1080;&#1088;_&#1040;&#1085;&#1072;&#1090;&#1086;&#1083;&#1100;&#1077;&#1074;&#1080;&#1095;" TargetMode="External"/><Relationship Id="rId8" Type="http://schemas.openxmlformats.org/officeDocument/2006/relationships/hyperlink" Target="http://ru.wikipedia.org/wiki/&#1057;&#1083;&#1091;&#1078;&#1077;&#1073;&#1085;&#1072;&#1103;:&#1048;&#1089;&#1090;&#1086;&#1095;&#1085;&#1080;&#1082;&#1080;_&#1082;&#1085;&#1080;&#1075;/595640015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6:00Z</dcterms:created>
  <dc:creator>HP PC</dc:creator>
  <dc:description/>
  <dc:language>en-US</dc:language>
  <cp:lastModifiedBy>Lillia</cp:lastModifiedBy>
  <dcterms:modified xsi:type="dcterms:W3CDTF">2014-12-11T04:06:33Z</dcterms:modified>
  <cp:revision>4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