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中俄青年在两国合作发展中的使命</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琼州学院 张曦</w:t>
      </w:r>
    </w:p>
    <w:p>
      <w:pPr>
        <w:pStyle w:val="Heading1"/>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第一章</w:t>
      </w:r>
      <w:r>
        <w:rPr>
          <w:rFonts w:ascii="宋体" w:hAnsi="宋体" w:cs="宋体"/>
          <w:sz w:val="24"/>
          <w:szCs w:val="24"/>
          <w:lang w:val="en-US" w:eastAsia="zh-CN"/>
        </w:rPr>
        <w:t xml:space="preserve"> </w:t>
      </w:r>
      <w:r>
        <w:rPr>
          <w:rFonts w:ascii="宋体" w:hAnsi="宋体" w:cs="宋体"/>
          <w:sz w:val="24"/>
          <w:szCs w:val="24"/>
          <w:lang w:eastAsia="zh-CN"/>
        </w:rPr>
        <w:t>中俄两国合作发展的政治基础</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 </w:t>
      </w:r>
      <w:r>
        <w:rPr>
          <w:rFonts w:ascii="宋体" w:hAnsi="宋体" w:cs="宋体" w:eastAsia="宋体"/>
          <w:b w:val="false"/>
          <w:bCs/>
          <w:sz w:val="24"/>
          <w:szCs w:val="24"/>
          <w:lang w:val="en-US" w:eastAsia="zh-CN"/>
        </w:rPr>
        <w:t>中俄两国政治关系的改善奠定了合作发展的有利基础。</w:t>
      </w:r>
    </w:p>
    <w:p>
      <w:pPr>
        <w:pStyle w:val="Heading3"/>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1.1 </w:t>
      </w:r>
      <w:r>
        <w:rPr>
          <w:rFonts w:ascii="宋体" w:hAnsi="宋体" w:cs="宋体"/>
          <w:b w:val="false"/>
          <w:bCs/>
          <w:sz w:val="24"/>
          <w:szCs w:val="24"/>
          <w:lang w:val="en-US" w:eastAsia="zh-CN"/>
        </w:rPr>
        <w:t>普京时代中俄政治关系的变化</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年普京出任俄罗斯总统，使中俄政治关系和经济关系进入了实质性发展阶段，特点是两国在政治上相互支持，都力主建立多极化格局，反对单极世界。但目前中俄两国尚不具备与美国和其他国家相抗衡的综合实际，必须进行长期的战略合作，而经济合作市政治合作的基础与必要条件。</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年后的俄罗斯普京政府基本上继承了叶利钦后期的对华政策，同时又具有新特点。普京政府提出要巩固中俄两国已存在的友好合作关系，继续与中国发展高水平政治关系。普京总统在对华关系方面保持了中俄两国战略伙伴关系政策的连续型，为中俄双边经贸关系发展带来了新机遇。中国与俄罗斯两国保持双边经贸关系长期稳定的首要条件是政治上相互信任和相互协作，中俄两国在东北亚区域共同的战略利益使双边政治、军事、经贸领域相互互补、相互依存，持续发展高水平政治关系将成为长期任务。</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世纪</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年代苏联解体后，俄罗斯联邦整体政治地理位置出现移，东北亚区域经济的快速发展，使俄罗斯开始加强与亚太地区的经济合作，是否能有效融入该地区经济发展进程，实现与亚太地区经济全面一体化的发展也是俄罗斯未来国家经济宏观发展趋势关键性的指标。目前世界经济体系以欧盟、美洲自由贸易区、亚太自由贸易投资区为主形成经贸超级集团，</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年后的俄罗斯对华经贸政策在此背景下展开。俄罗斯继续加强与欧盟国家的经贸合作关系并在原苏联工业区建立统一经济体系的同时，将开始扩大与东北亚地区国家间的经济贸易合作领域，为本国加盟亚太自由经济贸易区奠定基础。俄罗斯在维护国家政治安全利益的前提下，利用本国经济与亚太地区经济的互补性，拓展俄罗斯多边经济技术合作领域的首选国是中国。主要原因是中俄两国都是亚太经合组织正式成员国，亚太地区的政治稳定和经济发展将对两国战略利益产生重大影响，也正式中俄两国战略利益达成了两国战略伙伴关系及多边领域的全方位合作。</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梅普时代中俄政治关系的变化</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俄罗斯总统更替，其对华经贸关系调整使中俄经贸合作的发展出现新机遇。梅普时代的俄罗斯意味着其将进入政治上稳定时期和经济上的复兴时期，将为中俄两国经贸关系发展增加新动力。近年来，俄罗斯对华政策持续加强，其内容、方向、力度必将在长期内促进俄罗斯本国经济的恢复和发展，提高居民生活水平，刺激消费需求，改善投资经营环境，将使中俄两国经济合作的市场环境、贸易安全保障机制逐步完善，将使中俄经济合作进入实质性发展阶段。</w:t>
      </w:r>
    </w:p>
    <w:p>
      <w:pPr>
        <w:pStyle w:val="Heading1"/>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二章 转型时期中俄青年价值观的比较与借鉴</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1 </w:t>
      </w:r>
      <w:r>
        <w:rPr>
          <w:rFonts w:ascii="宋体" w:hAnsi="宋体" w:cs="宋体" w:eastAsia="宋体"/>
          <w:b w:val="false"/>
          <w:bCs/>
          <w:sz w:val="24"/>
          <w:szCs w:val="24"/>
          <w:lang w:val="en-US" w:eastAsia="zh-CN"/>
        </w:rPr>
        <w:t>中俄转型时期青年价值观的相同点</w:t>
      </w:r>
    </w:p>
    <w:p>
      <w:pPr>
        <w:pStyle w:val="Heading3"/>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1.1 </w:t>
      </w:r>
      <w:r>
        <w:rPr>
          <w:rFonts w:ascii="宋体" w:hAnsi="宋体" w:cs="宋体"/>
          <w:b w:val="false"/>
          <w:bCs/>
          <w:sz w:val="24"/>
          <w:szCs w:val="24"/>
          <w:lang w:val="en-US" w:eastAsia="zh-CN"/>
        </w:rPr>
        <w:t>中俄转型时期青年价值观的相通之处</w:t>
      </w:r>
    </w:p>
    <w:p>
      <w:pPr>
        <w:pStyle w:val="Normal"/>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青年的价值取向由重虚轻实转向重实效、重现实、讲效益，不再追求理想主义，关注社会政治，更强调适应社会，发展自我，把现实作为自己发展的客观环境，在适应社会的过程中达到改造社会的目的。他们对社会变革的态度不再偏激、浮躁，而是更加务实、宽容和理性。这种思想变化可以说是一种适应社会的积极变化，它充分调动了青年的积极性和创造性，引导青年追求经济利益和效益的行为取向，促使整个社会充满生机和活力，但也诱使一部分青年知以现实利益和功效价值作为行为选择的标准，有的青年认为只有金钱、权力是重要的，追求时髦、讲排场，自私自利，不顾他人与社会，理想和人文精神失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市场经济体制的确立，世界经济一体化的加快为当代青年道德价值观功利化趋向的发展奠定了社会物质基础。具体来说，市场经济本身的趋利性和跨国资本的趋利性直接激发了人们原本已经萌发的求“利”的种子。一是随着经济全球化进程，跨国企业的大量涌入，以及推行本土化战略，积极培训本地人才，给被称为“新生代”的当代青年的迅速成长提供了绝好的机会。而是贫穷的童年的记忆刺激着他们积累财富的冲动。三是在当今的社会已不再把谋取个人正当利益看作是一件可耻的事情，“越穷越光荣”的观念早已经成为历史，靠知识、才能、信心和勇气迅速发达的人成为媒体报道的对象及青年人心目中的成功者。因此，在这种环境中成长与发展的年轻人，他们的道德价值观向功利化偏移不足为奇。</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青年的主题意识不断提高</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独立人格意识、个体价值意识、价值主体意识被提高到前所未有的高度，而群体本位意识则相对弱化在价值取向上，他们努力使自己的主题选择不与社会规范发生正面冲突，选择自我发展与社会发展相统一的价值取向，他们既不是完全以社会贡献来考虑自我价值取向，也不是完全脱离社会市场需要，以绝对自我导向来确定自我价值，而是把这两者结合起来，兼顾个人与社会共同发展，但是基础在个人发展。这种以自我为出发点，追求独立人格，敢于主张个人在社会中的权利，以及社会对个人的尊重的保障，渴望通过公平竞争和自己努力在社会中一展才华，实现自我价值。这有利于青年个性发展和个人才能的发挥，但是也导致过分看重个人的现实和个人利益。忽视了国家和社会需要，只想社会索取，而不急为社会风险。从而失去了对群体、国家和社会责任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原有价值观念规范下，人们必须无条件地服从集体和国家的要求，大到人生理想、职位选择、岗位选择，小到个人的内心世界、兴趣爱好，甚至恋爱婚姻都得向组织、集体汇报。个人从物质生活到精神心理生活都得以集体、社会的利益标准为尺度而获得合理性、合法性。这种价值观是以社会、集体为本位和中心的。在这里，真正意义上的个人消失了。人只不过是作为一个集体的附属物而存在。然而，市场经济的发展，利益主体的多元化使得个人的独立性、自主性地位逐渐得以现实的确立，个人意识开始觉醒。在市场经济条件下，从事经济活动的人们必然从自身的利益需求出发选择自己的行为，人们必须学会根据社会的、市场的需求，动态地进行自我设计、自我发展。越来越多的青年正视并积极追求其个人的价值尊严和利益需求，其自我意识、进取精神和成就欲望及自我责任明显增强。</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价值取向多元化</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改革开放的不断深入，文化结构出现二元或多元化。青年深切地感受到两种价值的碰撞。价值观出现相对性和多元性，青年思想体现在跳跃和极其不稳定的现实生活中。许多青年无法不屈从于美国的经济成功、大众文化和消费主义的扩张力的诱惑而迷失其中，盲目崇拜，试图效仿，却削弱了爱国意识、淡忘了脚踏实地、勤劳俭朴的传统文化美德理想与现实价值观的矛盾，使现实中的青年都具有胸怀理想和面对现实的双重特征，但在现代化大潮的冲击下，理想与现实的距离不断扩大，先进与落后，光明与黑暗的矛盾日益突出，青年们一方面被灌输了各种美好的理想，心中装满了憧憬，另一方面在现实中却深感迷茫，失落和痛苦，充满希望又陷入失落的青年的价值评价标准表现得更为世俗与世故，具有理解宽容的特点。这种宽容表现在对一切事物的“理解”，他们“理解和接受任何现实的或现存的东西”，甚至对很多不合理的社会现象和生活现象也采取宽容的态度，反映了一种应引起社会关注的消极取向。</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长期以来，集体本位价值观在社会居于一元的、主动的地位。这种价值观以个人是否服从集体利益、集体意志来衡量个人存在的价值，规范人们的“思、言、行”。随着对外开放的深化，人们的思想也有了很大的变化，不再是原来的一元价值观，而是向多元价值观转变，它主要受三因素影响：本国文化中蕴含的传统伦理道德价值观；从西方文化中引入的价值观；市场经济的价值观。这三种因素相互联系，彼此制约，对现代社会的人尤其是对成长中的青年产生很大的影响。这种复杂的局面必然导致青年自我价值观念的迷失，无所适从。很多大学生的学习动机越来越让人担忧，很多学生盲目地学习只不过是为了争得第一名的头衔和丰厚的奖学金，很少有人给自己制定明确的奋斗方向并坚持下去。很多考硕、考博生之所以选择这条道路很大一个因素是他们不知道自己该做什么。</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青年价值观的这种现状让人担忧，在这种价值观的引导下，会引发社会浮躁心理，导致社会整体责任心下降，公众意识下降，并有可能在思想和行为的相互影像中形成恶性循环，催生出更多令人头疼的问题。且不说会形成极端个人主义，形成“各家各扫门前雪，莫管他人瓦上霜”的现象，还会导致当代青年丧失理想，丧失方向，盲目地追求一些虚无缥缈的东西，形成虚无主义，丧失进去的精神，追求世俗文化，流于世俗，人不老心已老。物质欲、金钱欲压倒一切，精神反而成为物质的奴隶。现在很多青年人，盲目追星、追求时尚、赶潮流，但却很少在塑造自我价值上下功夫。在自己的理想追求上，他们表现出明显的疲软。现在在网络上有很多批评当前大学生的文章，所言有偏激之处，但也在一定程度上反映了目前青年价值观所存在的问题。</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权威观念的淡化</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过去，一切按国家权力机构计划统一运行，规则制度，是非善恶界限分明。如今，中国社会产业结构由工农业型向科技型、服务型并重转变，以及社会价值取向由过去的单一转向多元化等因素都是青年价值观变迁的深层因素。选择空间增大，价值的取向多元化，传统文化的影响不同，生活的文化环境不尽相同，个人对权威评判也不同。</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2 </w:t>
      </w:r>
      <w:r>
        <w:rPr>
          <w:rFonts w:ascii="宋体" w:hAnsi="宋体" w:cs="宋体" w:eastAsia="宋体"/>
          <w:b w:val="false"/>
          <w:bCs/>
          <w:sz w:val="24"/>
          <w:szCs w:val="24"/>
          <w:lang w:val="en-US" w:eastAsia="zh-CN"/>
        </w:rPr>
        <w:t>中俄转型时期青年价值观的不同点</w:t>
      </w:r>
    </w:p>
    <w:p>
      <w:pPr>
        <w:pStyle w:val="Heading3"/>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2.1 </w:t>
      </w:r>
      <w:r>
        <w:rPr>
          <w:rFonts w:ascii="宋体" w:hAnsi="宋体" w:cs="宋体"/>
          <w:b w:val="false"/>
          <w:bCs/>
          <w:sz w:val="24"/>
          <w:szCs w:val="24"/>
          <w:lang w:val="en-US" w:eastAsia="zh-CN"/>
        </w:rPr>
        <w:t>中俄转型时期青年价值观的不同之处</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政治取向的表现形式不同</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治价值取向是决定一个国家青年价值取向发展方向的重要构成因素。</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分析俄罗斯青年的政治观必须分析他们对待“市场”改革的态度问题，因为经济改革问题并不单纯是一个经济问题，从一定意义上讲，经济改革更是一个政治问题。俄罗斯青年对待经济改革的看法和态度相当深刻地反映了俄罗斯青年的政治观。对一下两个经济改革问题的回答，就可以基本确定俄罗斯青年人的政治取向。第一，是否必须实行市场改革；第二，在实行市场改革时是否走俄罗斯自己的道路。整体而言，俄罗斯青年是“市场”改革的支持者，即使是</w:t>
      </w:r>
      <w:r>
        <w:rPr>
          <w:rFonts w:eastAsia="宋体" w:cs="宋体" w:ascii="宋体" w:hAnsi="宋体"/>
          <w:b w:val="false"/>
          <w:bCs w:val="false"/>
          <w:sz w:val="24"/>
          <w:szCs w:val="24"/>
          <w:lang w:val="en-US" w:eastAsia="zh-CN"/>
        </w:rPr>
        <w:t>1998</w:t>
      </w:r>
      <w:r>
        <w:rPr>
          <w:rFonts w:ascii="宋体" w:hAnsi="宋体" w:cs="宋体"/>
          <w:b w:val="false"/>
          <w:bCs w:val="false"/>
          <w:sz w:val="24"/>
          <w:szCs w:val="24"/>
          <w:lang w:val="en-US" w:eastAsia="zh-CN"/>
        </w:rPr>
        <w:t>年危机以后也是如此。他们认为，无论俄罗斯现在的处境多么的困难，改革者在俄罗斯建成的市场经济关系是一个正面的形象。总的来说俄罗斯青年在政治方面的价值取向是多元的实用主义的价值取向且带有明显的转型时期目标模糊性的特点。</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当代青年与俄罗斯青年的政治意识和行为相比，他们对国家政治生活的评价标准表现出多层次、多元化的特征。他们把社会安定、人民生活水平提高、国家经济实力增强以及个人的正当权利得到保障等看作是衡量国家发展好与不好的标准，放弃了“海市蜃楼”式的价值判断。他们渴望参与社会政治生活，冲上独立思考，不盲从权威。他们不仅站在国家利益的角度来评价社会，也站在个人的立场来评价国家，而且，对自己的判断充满自信。当然，我们必须清醒认识到青年的政治现实主义价值的标准确立过程是还从满矛盾的，不可能把复杂的政治现实进行两分式的是非评判，尤其在国际政治形势动荡之际，青年政治价值观念出现混乱在所难免。</w:t>
      </w:r>
    </w:p>
    <w:p>
      <w:pPr>
        <w:pStyle w:val="Normal"/>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择业观的表现形式不同</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当代俄罗斯青年工作观念的改变一方面显示出青年在择业中实用主义的价值观念：社会责任感和义务感的降低，对人生理想和新年的追求正日趋淡薄，多数人正变得更为功利和显示；在对待劳动的态度上充分体现了个体本位先于社会本位的价值取向。另一方面，青年职业价值观念的变化表明他们逐渐重视个体的感受和作用，他们对自身的存在价值有了更清醒的认识。</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而中国青年在工作价值观上，与市场经济相适应的职业价值观处在养成之中，传统道德趋于弱化。当代青年对发展市场经济过程的职业道德认识明确、评价积极、信念增强概括起来主要有三个特点：一是普遍接受与社会主义市场经济相适应的新观念、竞争意识、效率意识普遍增强；二是对市场经济与职业道德关系认识明确；三是职业责任感、信誉意识、质量意识、服务意识等与市场经济相适应的职业道德处在养成之中。</w:t>
      </w:r>
    </w:p>
    <w:p>
      <w:pPr>
        <w:pStyle w:val="Heading1"/>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三章 加强合作、增进友谊：中俄青年的使命和心声</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为了促进中俄两国青年的发展，应该构建一个中俄青年区域间合作组织，来提升两地青年交往的组织化程度”、“两地的青年企业家应该多沟通，加强经贸合作”……一项项展望中俄两国青年“友谊、合作、发展”美好前景的建议被一一提出。</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中华青年联合会与黑龙江省青年联合会共同主办的“中俄青年友好论坛”给中俄两国青年提供了一个面对面展示自我，增进双方友谊的舞台。在这个舞台，两国青年谋划着共同的未来……</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华全国青年联合会副主席张晓兰说，日益发展的全球化浪潮在为青年带来前所未有机遇的同时，也使青年再就业、健康、教育等领域面临着严峻挑战。她建议应该成立中俄青年友好交流小组，开展青年议员、青年领导人的定期交往和青年企业家的互访，为其提供对话与合作的平台，帮助他们增进了解，实现合作，以此来推动两国关系的战略性可持续发展。还应该加强地方交流，推动区域发展。中俄两国地方青年交流，尤其是以黑龙江为代表的中国东北地区与俄远东地区青年交流蕴藏着很大的发展潜力，区域合作方兴未艾，地方青年交流大有可为。</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俄罗斯青年代表，俄罗斯国家杜马议员布拉塔耶娃说，要想增进两国青年之间的合作，双方应多交流，找到双方共同的兴趣和话题。比如说，青年企业家们对双方开展贸易往来很感兴趣。我们也想让更多的中国人了解，中国学生在俄罗斯是怎样生活的。我们应该多创造机会让青年人在一起交流。</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青年是中俄友好事业的传承者，是推动两国睦邻友好不断向前发展的生力军。为促进两国青年的合作，应该构建多个中俄青年交流平台，比如区域合作组织等。</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2:38:00Z</dcterms:created>
  <dc:creator>User</dc:creator>
  <dc:description/>
  <dc:language>en-US</dc:language>
  <cp:lastModifiedBy>Lillia</cp:lastModifiedBy>
  <dcterms:modified xsi:type="dcterms:W3CDTF">2014-12-10T04:04:10Z</dcterms:modified>
  <cp:revision>2</cp:revision>
  <dc:subject/>
  <dc:title>中俄青年价值观的异同在两国合作发展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