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青年在语言文化与“一带一路”战略构想对接中的桥梁作用</w:t>
      </w:r>
    </w:p>
    <w:p>
      <w:pPr>
        <w:pStyle w:val="Normal"/>
        <w:spacing w:lineRule="auto" w:line="360"/>
        <w:ind w:firstLine="480"/>
        <w:rPr>
          <w:rFonts w:ascii="宋体;SimSun" w:hAnsi="宋体;SimSun" w:cs="宋体;SimSun"/>
          <w:b/>
          <w:b/>
          <w:sz w:val="24"/>
          <w:szCs w:val="22"/>
        </w:rPr>
      </w:pPr>
      <w:r>
        <w:rPr>
          <w:rFonts w:cs="宋体;SimSun" w:ascii="宋体;SimSun" w:hAnsi="宋体;SimSun"/>
          <w:b/>
          <w:sz w:val="24"/>
          <w:szCs w:val="22"/>
        </w:rPr>
      </w:r>
    </w:p>
    <w:p>
      <w:pPr>
        <w:pStyle w:val="Normal"/>
        <w:spacing w:lineRule="exact" w:line="460" w:before="156" w:after="156"/>
        <w:ind w:firstLine="480"/>
        <w:rPr>
          <w:rFonts w:ascii="宋体;SimSun" w:hAnsi="宋体;SimSun" w:cs="宋体;SimSun"/>
          <w:color w:val="000000"/>
          <w:sz w:val="24"/>
          <w:szCs w:val="22"/>
        </w:rPr>
      </w:pPr>
      <w:r>
        <w:rPr>
          <w:rFonts w:cs="宋体;SimSun" w:ascii="宋体;SimSun" w:hAnsi="宋体;SimSun"/>
          <w:color w:val="000000"/>
          <w:sz w:val="24"/>
          <w:szCs w:val="22"/>
        </w:rPr>
        <w:t>2013</w:t>
      </w:r>
      <w:r>
        <w:rPr>
          <w:rFonts w:ascii="宋体;SimSun" w:hAnsi="宋体;SimSun" w:cs="宋体;SimSun"/>
          <w:color w:val="000000"/>
          <w:sz w:val="24"/>
          <w:szCs w:val="22"/>
        </w:rPr>
        <w:t>年</w:t>
      </w:r>
      <w:r>
        <w:rPr>
          <w:rFonts w:cs="宋体;SimSun" w:ascii="宋体;SimSun" w:hAnsi="宋体;SimSun"/>
          <w:color w:val="000000"/>
          <w:sz w:val="24"/>
          <w:szCs w:val="22"/>
        </w:rPr>
        <w:t>9</w:t>
      </w:r>
      <w:r>
        <w:rPr>
          <w:rFonts w:ascii="宋体;SimSun" w:hAnsi="宋体;SimSun" w:cs="宋体;SimSun"/>
          <w:color w:val="000000"/>
          <w:sz w:val="24"/>
          <w:szCs w:val="22"/>
        </w:rPr>
        <w:t>月和</w:t>
      </w:r>
      <w:r>
        <w:rPr>
          <w:rFonts w:cs="宋体;SimSun" w:ascii="宋体;SimSun" w:hAnsi="宋体;SimSun"/>
          <w:color w:val="000000"/>
          <w:sz w:val="24"/>
          <w:szCs w:val="22"/>
        </w:rPr>
        <w:t>10</w:t>
      </w:r>
      <w:r>
        <w:rPr>
          <w:rFonts w:ascii="宋体;SimSun" w:hAnsi="宋体;SimSun" w:cs="宋体;SimSun"/>
          <w:color w:val="000000"/>
          <w:sz w:val="24"/>
          <w:szCs w:val="22"/>
        </w:rPr>
        <w:t>月，习近平总书记在访问哈萨克斯坦和印度尼西亚时提出共同建设“丝绸之路经济带”和“</w:t>
      </w:r>
      <w:r>
        <w:rPr>
          <w:rFonts w:cs="宋体;SimSun" w:ascii="宋体;SimSun" w:hAnsi="宋体;SimSun"/>
          <w:color w:val="000000"/>
          <w:sz w:val="24"/>
          <w:szCs w:val="22"/>
        </w:rPr>
        <w:t>21</w:t>
      </w:r>
      <w:r>
        <w:rPr>
          <w:rFonts w:ascii="宋体;SimSun" w:hAnsi="宋体;SimSun" w:cs="宋体;SimSun"/>
          <w:color w:val="000000"/>
          <w:sz w:val="24"/>
          <w:szCs w:val="22"/>
        </w:rPr>
        <w:t>世纪海上丝绸之路”的的倡议，去年中央经济会议又把一带一路确定为优化发展格局的三大战略之一。</w:t>
      </w:r>
      <w:r>
        <w:rPr>
          <w:rFonts w:ascii="宋体;SimSun" w:hAnsi="宋体;SimSun" w:cs="宋体;SimSun"/>
          <w:color w:val="000000"/>
          <w:sz w:val="24"/>
          <w:szCs w:val="24"/>
          <w:shd w:fill="FFFFFF" w:val="clear"/>
        </w:rPr>
        <w:t>“一带一路”将有可能成为世界上跨度最长的经济大走廊。在这条经济走廊上，</w:t>
      </w:r>
      <w:r>
        <w:rPr>
          <w:rFonts w:cs="宋体;SimSun" w:ascii="宋体;SimSun" w:hAnsi="宋体;SimSun"/>
          <w:color w:val="000000"/>
          <w:sz w:val="24"/>
          <w:szCs w:val="24"/>
          <w:shd w:fill="FFFFFF" w:val="clear"/>
        </w:rPr>
        <w:t>2014</w:t>
      </w:r>
      <w:r>
        <w:rPr>
          <w:rFonts w:ascii="宋体;SimSun" w:hAnsi="宋体;SimSun" w:cs="宋体;SimSun"/>
          <w:color w:val="000000"/>
          <w:sz w:val="24"/>
          <w:szCs w:val="24"/>
          <w:shd w:fill="FFFFFF" w:val="clear"/>
        </w:rPr>
        <w:t>年中国与沿线国家的货物贸易额达到</w:t>
      </w:r>
      <w:r>
        <w:rPr>
          <w:rFonts w:cs="宋体;SimSun" w:ascii="宋体;SimSun" w:hAnsi="宋体;SimSun"/>
          <w:color w:val="000000"/>
          <w:sz w:val="24"/>
          <w:szCs w:val="24"/>
          <w:shd w:fill="FFFFFF" w:val="clear"/>
        </w:rPr>
        <w:t>1.12</w:t>
      </w:r>
      <w:r>
        <w:rPr>
          <w:rFonts w:ascii="宋体;SimSun" w:hAnsi="宋体;SimSun" w:cs="宋体;SimSun"/>
          <w:color w:val="000000"/>
          <w:sz w:val="24"/>
          <w:szCs w:val="24"/>
          <w:shd w:fill="FFFFFF" w:val="clear"/>
        </w:rPr>
        <w:t>万亿美元，占我国货物贸易总额的四分之一。而未来</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年，这个数字将翻一番，突破</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万亿美元。数字翻番，带来的是更大的市场空间，更多的就业机会和更广的合作领域。一带一路的沿线国家，也将形成更加紧密的利益共同体、命运共同体和责任共同体。</w:t>
      </w:r>
    </w:p>
    <w:p>
      <w:pPr>
        <w:pStyle w:val="Normal"/>
        <w:spacing w:lineRule="exact" w:line="460" w:before="156" w:after="156"/>
        <w:ind w:left="42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1"/>
        </w:numPr>
        <w:spacing w:lineRule="exact" w:line="460" w:before="156" w:after="156"/>
        <w:ind w:left="0" w:firstLine="562"/>
        <w:rPr>
          <w:rFonts w:ascii="宋体;SimSun" w:hAnsi="宋体;SimSun" w:cs="宋体;SimSun"/>
          <w:b/>
          <w:b/>
          <w:color w:val="000000"/>
          <w:sz w:val="28"/>
          <w:szCs w:val="24"/>
        </w:rPr>
      </w:pPr>
      <w:r>
        <w:rPr>
          <w:rFonts w:ascii="宋体;SimSun" w:hAnsi="宋体;SimSun" w:cs="宋体;SimSun"/>
          <w:b/>
          <w:color w:val="000000"/>
          <w:sz w:val="28"/>
          <w:szCs w:val="24"/>
        </w:rPr>
        <w:t>一带一路的内涵与外延</w:t>
      </w:r>
    </w:p>
    <w:p>
      <w:pPr>
        <w:pStyle w:val="Normal"/>
        <w:spacing w:lineRule="exact" w:line="460" w:before="156" w:after="156"/>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青年人要把握丝绸之路古今的传承性。要把握古代丝绸之路的精华，站在历史的新起点上重新把握新时期的丝绸之路。早在汉朝，使者张骞出使洗西域后，这条沟通东西方的丝绸之路就开始繁荣起来，古丝绸之路不仅仅是链接中国，亚洲，非洲和欧洲的商业之路，通过这条路将中国的瓷器、茶叶、丝绸等商品和相关技术输送至丝绸之路沿线国家，同时也是一条文化传播之路，将国外先进的技术引进至中国，这种经贸上的往来不仅促进了沿线国家和地区的生产力的发展，同时也繁荣了当时的中国市场。而我们今天提出的一带一路战略构想，并不是想完全恢复古丝绸之路，而是对其发展，使其更加开放，更加的多元化，受益的国家和地区更多，其影响也势必更加广泛，不仅是经济贸易的繁荣发展，基础设施的更加完善，同时也是一个文化传播和融合的过程，这个漫长的过程也是实现中华民族伟大复兴的中国梦的重要一环。</w:t>
      </w:r>
    </w:p>
    <w:p>
      <w:pPr>
        <w:pStyle w:val="Normal"/>
        <w:spacing w:lineRule="exact" w:line="460" w:before="156" w:after="156"/>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要把握丝绸之路的外延，</w:t>
      </w:r>
      <w:r>
        <w:rPr>
          <w:rFonts w:ascii="宋体;SimSun" w:hAnsi="宋体;SimSun" w:cs="宋体;SimSun"/>
          <w:color w:val="000000"/>
          <w:sz w:val="24"/>
          <w:szCs w:val="22"/>
        </w:rPr>
        <w:t>“一带一路”是开放的，源于古丝绸之路但不限于古丝绸之路，其辐射范围相当之广，从区域经济来看，东边有亚太经合组织，上海合作组织，中有东盟，欧亚经济联盟，西有欧洲联盟，非洲地区也有非洲经济联盟，几乎囊括了世界最主要的经济组织。从地域上看，地域范围上一带一路将亚洲、欧洲以及非洲紧密联系起来，以经济带为基础，构建政治文化带，三带合一实现互利共赢的发展。与一带一路的开放性相对应的就是我们青年的开放性，思想的开放是进行创新的前提，创新推动发展。我们要把目光放远，不仅要着眼于东亚经济圈，也要放眼与丝绸之路的另一端，西欧以及北非，要做到兼收并蓄。</w:t>
      </w:r>
    </w:p>
    <w:p>
      <w:pPr>
        <w:pStyle w:val="Normal"/>
        <w:spacing w:lineRule="exact" w:line="460" w:before="156" w:after="156"/>
        <w:ind w:left="420"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numPr>
          <w:ilvl w:val="0"/>
          <w:numId w:val="1"/>
        </w:numPr>
        <w:spacing w:lineRule="exact" w:line="460" w:before="156" w:after="156"/>
        <w:ind w:left="0" w:firstLine="5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区域语言联通、文化互动与一带一路建设</w:t>
      </w:r>
    </w:p>
    <w:p>
      <w:pPr>
        <w:pStyle w:val="Normal"/>
        <w:spacing w:lineRule="exact" w:line="460" w:before="156" w:after="156"/>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文化与经济相互渗透、互相促进。不同的区域自身具有独特的区域文化。区域文化对区域经济有全方位、持续的影响。先进的文化是一个地区经济发展的长期动力。在当今经济文化一体化的趋势下，企业文化、商业文化和消费文化逐渐越来越得到认同，也就是说，作为经济发展主体的企业以及经济领域中的商业都离不开文化建设和文化创新。一个地区有一定的文化特色，不同的区域有不同的文化，不同的文化便有不同的语言。区域文化在各种因素的作用下，形成千差万别但又相对稳定的传统习俗和风土人情。</w:t>
      </w:r>
    </w:p>
    <w:p>
      <w:pPr>
        <w:pStyle w:val="Normal"/>
        <w:spacing w:lineRule="exact" w:line="460" w:before="156" w:after="156"/>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们知道一带一路所涉及地域范围相当之广，国家众多，民族复杂，文化多样。一带一路沿线国家地区使用多种语言，每种语言都有自己的语言系统，每种语言背后都蕴藏着深厚的文化。而我国长期将欧美的思想作为最先进的思想，将焦点主要置于对欧美语言、文化的研究上，对一带一路区域国家的语言和文化关注相对并没有那么多，对其研究也并不深，因此在推行“一带一路”战略时，语言先行，文化先行就显得尤为重要，语言带和文化带的建设显得尤为必要。“一带一路”建设中，涉及诸多领域，在这些领域将会签订一批又一批的项目，我们要知道，在这些领域的合作以及相关项目的建立都是以语言的互通为基础。而语言则是文化的载体，一个民族文化直接在语言中体现出来，没有语言互通，缺少文化互动，人民之间就无法互信，缺少互信国家友好就难以实现，就更别提合作和建设了。</w:t>
      </w:r>
    </w:p>
    <w:p>
      <w:pPr>
        <w:pStyle w:val="Normal"/>
        <w:spacing w:lineRule="exact" w:line="460" w:before="156" w:after="156"/>
        <w:rPr/>
      </w:pPr>
      <w:r>
        <w:rPr>
          <w:rFonts w:cs="宋体;SimSun" w:ascii="宋体;SimSun" w:hAnsi="宋体;SimSun"/>
          <w:color w:val="000000"/>
          <w:sz w:val="24"/>
          <w:szCs w:val="22"/>
        </w:rPr>
        <w:t xml:space="preserve">    </w:t>
      </w:r>
      <w:r>
        <w:rPr>
          <w:rFonts w:cs="宋体;SimSun" w:ascii="宋体;SimSun" w:hAnsi="宋体;SimSun"/>
          <w:color w:val="000000"/>
          <w:sz w:val="24"/>
          <w:szCs w:val="24"/>
          <w:shd w:fill="FFFFFF" w:val="clear"/>
        </w:rPr>
        <w:t xml:space="preserve"> </w:t>
      </w:r>
    </w:p>
    <w:p>
      <w:pPr>
        <w:pStyle w:val="Normal"/>
        <w:spacing w:lineRule="exact" w:line="460" w:before="156" w:after="156"/>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三、</w:t>
      </w:r>
      <w:r>
        <w:rPr>
          <w:rFonts w:ascii="宋体;SimSun" w:hAnsi="宋体;SimSun" w:cs="宋体;SimSun"/>
          <w:b/>
          <w:color w:val="000000"/>
          <w:sz w:val="28"/>
          <w:szCs w:val="28"/>
          <w:shd w:fill="FFFFFF" w:val="clear"/>
        </w:rPr>
        <w:t>青年人在构建“一带一路”语言桥梁时的任务和应具备的的能力</w:t>
      </w:r>
    </w:p>
    <w:p>
      <w:pPr>
        <w:pStyle w:val="Normal"/>
        <w:spacing w:lineRule="exact" w:line="460" w:before="156" w:after="156"/>
        <w:ind w:firstLine="480"/>
        <w:rPr/>
      </w:pPr>
      <w:r>
        <w:rPr>
          <w:rFonts w:ascii="宋体;SimSun" w:hAnsi="宋体;SimSun" w:cs="宋体;SimSun"/>
          <w:color w:val="000000"/>
          <w:sz w:val="24"/>
          <w:szCs w:val="22"/>
        </w:rPr>
        <w:t>在我们对一代一路的初步的定位之后，需要对我们自己进行定位，我们青年如何在“一带一路”中发挥自己的作用，如何将“一带一路”战略同自身结合起来。习主席讲道，青年最富有朝气，最富有梦想，是未来的领导者和建设者。中国重视、关怀、信任青年，支持青年发展自身、贡献社会、造福人民，在实现中国梦的历史进程中放飞青春梦想。世界的未来属于年轻一代。全球青年有理想、有担当，人类就有希望，推进人类和平与发展的崇高事业就有源源不断的强大力量。希望各国青年用欣赏、互鉴、共享的观点看待世界，推动不同文明交流互鉴、和谐共生，积极为构建人类命运共同体添砖献瓦。</w:t>
      </w:r>
    </w:p>
    <w:p>
      <w:pPr>
        <w:pStyle w:val="Normal"/>
        <w:spacing w:lineRule="exact" w:line="460" w:before="156" w:after="156"/>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了解一带一路沿线国家和地区所使用语言。</w:t>
      </w:r>
    </w:p>
    <w:p>
      <w:pPr>
        <w:pStyle w:val="Normal"/>
        <w:spacing w:lineRule="exact" w:line="460" w:before="156" w:after="156"/>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文化影响着语言，决定语言的表达内容和使用方式，而语言则是文化的一面镜子，反映文化的变迁与发展。掌握一种语言就掌握通往一国文化的钥匙。因此我们要清楚一带一路沿线覆盖那些语言区，首先要知道联合国五大常任理事国所使用的语言：英国美国的通用语言为英语，且有不少英联邦成员国和曾经的殖民地地区国家广泛使用；法语在欧洲、非洲、美洲、亚洲有不少地区广泛使用；俄语广泛使用于前苏联地区成员国和东欧地区；汉语除在中国本土以为，在东南亚地区也很有影响；西班牙语是世纪西班牙强盛时期殖民地地区国家的主要使用语言，欧洲，美洲等有不少国家使用。在了解了一带一路沿线国家地区的语言分布情况后，才能对其进行相应的区域研究。</w:t>
      </w:r>
    </w:p>
    <w:p>
      <w:pPr>
        <w:pStyle w:val="Normal"/>
        <w:spacing w:lineRule="exact" w:line="460" w:before="156" w:after="156"/>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对一代一路沿线国家和地区分区域研究。</w:t>
      </w:r>
    </w:p>
    <w:p>
      <w:pPr>
        <w:pStyle w:val="Normal"/>
        <w:spacing w:lineRule="exact" w:line="460" w:before="156" w:after="156"/>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由于在推行一带一路的时候，沿线经过很多国家和地区，地区文化差异，民族宗教情况复杂，因此极易由于文化差异导致各种误会、误解，甚至是冲突，这也是我们在研究跨文化交际时常遇到的问题。首先，从地理上开，中国的海上丝绸之路与陆上丝绸之路与与民族矛盾复杂，热点问题集中的地区相吻合，尤其是中亚地区民族宗教的问题更为复杂，特别是民族跨界现象较为普遍，民族与宗教问题常常纠缠在一起。在跨文化交际过程中，有些宗教或是文化上的错误是难以容忍的，这些文化冲突很大程度的影响了中国和当地的经济合作和文化交流。一带一路的实施，如何正确的对待不同民族之间的问题，持什么样语言观和文化观需要我们语言学习者慎重把握。其次，在推行和实施一种新的战略的时候，除去宗教民族，仍然会有一些国家对中国的“一带一路”持敌视的态度，我们称之为有利于整个沿线经济发展的“一带一路”，在一些国家和地区可能就被看作是一种新型的“殖民侵略”，可能由于某些不正确的引导和宣传，导致我们的政策被误解，误读和误判，使得有些项目无法实行，所以我们青年应该看到这些问题，找出问题的根源，在掌握语言的基础上，去研究区域问题，民族问题，通过青年人的交流来解决这些问题，一带一路是长期的，长远的，是着眼于未来的发展，因此就必须从青年一代开始，一代一代将其精华传承下来，使得沿线国家民族和地区在青年互相交流互相理解的基础上构建起来命运共同体。</w:t>
      </w:r>
    </w:p>
    <w:p>
      <w:pPr>
        <w:pStyle w:val="Normal"/>
        <w:numPr>
          <w:ilvl w:val="0"/>
          <w:numId w:val="2"/>
        </w:numPr>
        <w:spacing w:lineRule="exact" w:line="460" w:before="156" w:after="156"/>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培养语言加专业意识，做复合型跨学科人才</w:t>
      </w:r>
    </w:p>
    <w:p>
      <w:pPr>
        <w:pStyle w:val="Normal"/>
        <w:spacing w:lineRule="exact" w:line="460" w:before="156" w:after="156"/>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当前无论是社会经济的发展还是国家的建设，对跨学科复合型人才的需要呈增长趋势，这也是当前国家人才培养战略的重要内容之一，其核心就是打破严格的专业界限，同时进行多学科的研究，培养多角度深层次观察和分析问题，促进创新思维和创新精神的发展，单一学科易导致思维的固话和停滞不前，多学科知识能够活跃思维。虽然我们是语言学习者，但不能只局限与语言的学习，要有意识有目的对其他相关学科进行学习和研究，比如语言是文化的载体，而文化又包含经济文化，政治文化，宗教文化等等，因此，我们在立足掌握本专业的前提下，要敢于大胆创新，勇于开拓，将各学科知识融入本专业，在对待一个问题时，从不同的侧面切入，以不同的视角来审视同一个问题，就会收获颇多。</w:t>
      </w:r>
    </w:p>
    <w:p>
      <w:pPr>
        <w:pStyle w:val="Normal"/>
        <w:spacing w:lineRule="exact" w:line="460" w:before="156" w:after="156"/>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Normal"/>
        <w:spacing w:lineRule="exact" w:line="460" w:before="156" w:after="156"/>
        <w:rPr>
          <w:rFonts w:ascii="宋体;SimSun" w:hAnsi="宋体;SimSun" w:cs="宋体;SimSun"/>
          <w:color w:val="333333"/>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当今世界，创新已成为推动经济发展的重要驱动力，是一个国家核心竞争力的体现。中国一带一路的伟大战略是一次伟大的创新，它的实施需要一代又一代同样具有创新思想的青年人来推动，未来在我们手里，让我们把握未来，发挥自身语言优势，积极持续的参与国家新的发展进程。</w:t>
      </w:r>
    </w:p>
    <w:p>
      <w:pPr>
        <w:pStyle w:val="Normal"/>
        <w:spacing w:lineRule="auto"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auto"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10:00Z</dcterms:created>
  <dc:creator>Administrator</dc:creator>
  <dc:description/>
  <cp:keywords/>
  <dc:language>en-US</dc:language>
  <cp:lastModifiedBy>Windows 用户</cp:lastModifiedBy>
  <dcterms:modified xsi:type="dcterms:W3CDTF">2015-12-11T06:57:00Z</dcterms:modified>
  <cp:revision>2</cp:revision>
  <dc:subject/>
  <dc:title>青年与一带一路战略构想的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