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азвитие российско-китайских отношений в нефтегазовой сфе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Цао Хуэйлин  Даляньский университет иностранных языков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еферат:</w:t>
      </w:r>
      <w:r>
        <w:rPr>
          <w:rFonts w:cs="Times New Roman"/>
          <w:color w:val="000000"/>
          <w:sz w:val="24"/>
          <w:szCs w:val="24"/>
          <w:lang w:val="ru-RU"/>
        </w:rPr>
        <w:t xml:space="preserve"> С развитием экономики Китая и России, постепенно расширяются границы для сотрудничества двух стран в различных областях, в последние годы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развитие российско-китайских отношений в нефтегазовой сфере</w:t>
      </w:r>
      <w:r>
        <w:rPr>
          <w:rFonts w:cs="Times New Roman"/>
          <w:color w:val="000000"/>
          <w:sz w:val="24"/>
          <w:szCs w:val="24"/>
          <w:lang w:val="ru-RU"/>
        </w:rPr>
        <w:t xml:space="preserve"> стало горячей темой для обсуждения. Особенно, геополитика двух стран содействует процветанию в нефтегазовой промышленности. Две стороны приложили большие усилия для развития сотрудничества в области энергетики между двумя странами. В данном выступлении показаны факторы, которые влияют на сотрудничество двух стран, рассказывается история выстраивания отношений в области нефти и газа, поставлены несколько вопросов, касающиеся проблем создания благоприятных условий для сотрудничества в этой сфере, и далее приведены проекты решения этих вопрос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Ключевые слова:</w:t>
      </w:r>
      <w:r>
        <w:rPr>
          <w:rFonts w:cs="Times New Roman"/>
          <w:color w:val="000000"/>
          <w:sz w:val="24"/>
          <w:szCs w:val="24"/>
          <w:lang w:val="ru-RU"/>
        </w:rPr>
        <w:t xml:space="preserve"> потенциалы развития; геополитика; вопросы; проекты реш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тенциал развития нефтегазовых отношений между Китаем и Россие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Влияние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ru-RU"/>
        </w:rPr>
        <w:t>геополитики на отношения в нефтегазовой сфере двух стран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Китай принадлежит к комбинированной морской и сухопутной стране. Центр многонациональной обороны сосредоточен  в морской или в наземной обороне, эти вопросы постоянно обсуждаются. Но неполные суверенные права на территорию делают Китай уязвимым в дипломатической области. С того времени, как Советский Союз распался, Китай граничит по суше с 14 странами, кроме Северной Кореи и Вьетнама, также имеет морскую границу с шестью странами. Китай является самой большой страной в мире по количеству соседних стран. И ядерные испытания, проводившиеся в соседних государствах, вызвали некоторые проблемы для безопасности Китая. Например: борьба за суверенитет на острова Южного моря между Китаем и странами АСЕАН, Северо-южная конфронтация на Корейском полуострове и военная угроза Северной Кореи.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 xml:space="preserve">России как и Китаю небезопасно в сложившейся политической обстановке.  Россия располагается на территории двух частей света - Европы и Азии, но  главный культурный, политический и экономический центр находится в европейской части. Во главе с США, расширивший свое влияние НАТО значительно сжал стратегическое пространство России в европейской части. Продолжение укрепления американо-японского военного союза и активная разработка в области </w:t>
      </w:r>
      <w:r>
        <w:rPr>
          <w:rFonts w:cs="Times New Roman"/>
          <w:color w:val="000000"/>
          <w:sz w:val="24"/>
          <w:szCs w:val="24"/>
          <w:lang w:val="ru-RU"/>
        </w:rPr>
        <w:t xml:space="preserve">оборонительной системы составляют 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 xml:space="preserve">потенциальную угрозу для безопасности на Дальнем Востоке России, а также и Китаю. США под видом борьбы с терроризмом дислоцировали войска в Центральной Азии, что в определенной степени также представляет угрозу для безопасности Китая 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Грузи, Украине и Кыргызстане произошли “Оранжевые революции” на общую тему "из России в Европу" и "отчуждение от России и стремление к США", это в большой степени не только потрясло основу существования СНГ, но и в определенной степени сделало функции ШОС ограниченными. Перед Россией и Китаем стоят серьезные задачи - обеспечить безопасности Центральной Азии в двух странах. Кроме того, К</w:t>
      </w:r>
      <w:r>
        <w:rPr>
          <w:rFonts w:cs="Times New Roman"/>
          <w:sz w:val="24"/>
          <w:szCs w:val="24"/>
          <w:lang w:val="ru-RU"/>
        </w:rPr>
        <w:t xml:space="preserve">итай и Россия столкнулись с Японией в проблемах территориального спора в Азиатско-Тихоокеанском регионе . 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</w:t>
      </w:r>
      <w:r>
        <w:rPr>
          <w:rFonts w:cs="Times New Roman"/>
          <w:color w:val="000000"/>
          <w:sz w:val="24"/>
          <w:szCs w:val="24"/>
          <w:lang w:val="ru-RU"/>
        </w:rPr>
        <w:t>имер, Япония предложила России вернуть "четыре северных острова" и "другие северные территории", продолжала нарушать суверенитет островов Дяоюйдао, что привело к спорам Китая и России с Японией. В Северо-В</w:t>
      </w:r>
      <w:r>
        <w:rPr>
          <w:rFonts w:cs="Times New Roman"/>
          <w:sz w:val="24"/>
          <w:szCs w:val="24"/>
          <w:lang w:val="ru-RU"/>
        </w:rPr>
        <w:t xml:space="preserve">осточной Азии существовали угрозы безопасности, на этом фундаменте, это укрепление сотрудничества между Китаем и Россией стало особенно важно. В связи с быстрым ухудшением украинского кризиса, отношения между Россией и Западной Европой ухудшились. Европа стремится найти альтернативных поставщиков вместо России, Путин ищет новые источники энергии, которые могут заменить рынок импорта из Европы. </w:t>
      </w:r>
      <w:r>
        <w:rPr>
          <w:rFonts w:cs="Times New Roman"/>
          <w:color w:val="000000"/>
          <w:sz w:val="24"/>
          <w:szCs w:val="24"/>
          <w:lang w:val="ru-RU"/>
        </w:rPr>
        <w:t>Россия ищет новые рынки, чтобы избежать влияния революции природного газа в СШ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 января 2011, российский нефтепровод официально вступал в эксплуатацию и формировал перевозку нефти нефтепроводом между Китаем и Россией. 21 мая 2014 года Россия и Китай подписали соглашение, что в ближайшие 30 лет Россия будет поставлять 38 миллиардов кубометров природного газа в Китай ежегодно. Российские СМИ "Сегодня" сообщали, что полная стоимость соглашения оценивается в 456 миллиардов доллар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ru-RU"/>
        </w:rPr>
        <w:t>2. Дружественные политические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отношения закладывают фундам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для российско-китайского нефтегазового развития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С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российско-китайским геополитическим развитием, отношения Китая и России вступил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en-US" w:eastAsia="en-US"/>
        </w:rPr>
        <w:t xml:space="preserve"> в самый доброжелательны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период в истории. История китайско-российских отношений началась еще в эпоху Мин (в начале XVII века)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Первый русско-китайский договор – Нерчинский договор – был подписан в 1689 году между Русским царством и Империей Цин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2 октября 1949 года СССР – первое государство, которое признает Китайскую Народную Республику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1949 – 1956 годы – период наивысшего развития советско-китайских отношений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Новый этап российско-китайских отношений начинается в 1991 году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16 июля 2001 года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Китай и Россия подписал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«Договор о дружбе и добрососедстве КНР и РФ»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и это обеспечивает основу для долгосрочного стратегического сотрудничества двух стран.</w:t>
      </w:r>
      <w:r>
        <w:rPr>
          <w:rFonts w:cs="Times New Roman"/>
          <w:sz w:val="24"/>
          <w:szCs w:val="24"/>
          <w:lang w:val="ru-RU"/>
        </w:rPr>
        <w:t xml:space="preserve"> В 2001 год была создана ШОС. </w:t>
      </w:r>
      <w:r>
        <w:rPr>
          <w:rFonts w:cs="Times New Roman"/>
          <w:sz w:val="24"/>
          <w:szCs w:val="24"/>
          <w:lang w:val="en-US" w:eastAsia="en-US"/>
        </w:rPr>
        <w:t>В октябре 2004 года, Когда Президент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  <w:lang w:val="en-US" w:eastAsia="en-US"/>
        </w:rPr>
        <w:t xml:space="preserve"> России </w:t>
      </w:r>
      <w:r>
        <w:rPr>
          <w:rFonts w:cs="Times New Roman"/>
          <w:sz w:val="24"/>
          <w:szCs w:val="24"/>
          <w:lang w:val="ru-RU"/>
        </w:rPr>
        <w:t>стал</w:t>
      </w:r>
      <w:r>
        <w:rPr>
          <w:rFonts w:cs="Times New Roman"/>
          <w:sz w:val="24"/>
          <w:szCs w:val="24"/>
          <w:lang w:val="en-US" w:eastAsia="en-US"/>
        </w:rPr>
        <w:t xml:space="preserve"> Путиным, дополнительные соглашения о восточны</w:t>
      </w:r>
      <w:r>
        <w:rPr>
          <w:rFonts w:cs="Times New Roman"/>
          <w:color w:val="000000"/>
          <w:sz w:val="24"/>
          <w:szCs w:val="24"/>
          <w:lang w:val="en-US" w:eastAsia="en-US"/>
        </w:rPr>
        <w:t>м участке российско-китайской границ</w:t>
      </w:r>
      <w:r>
        <w:rPr>
          <w:rFonts w:cs="Times New Roman"/>
          <w:color w:val="000000"/>
          <w:sz w:val="24"/>
          <w:szCs w:val="24"/>
          <w:lang w:val="ru-RU"/>
        </w:rPr>
        <w:t>ы были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подпис</w:t>
      </w:r>
      <w:r>
        <w:rPr>
          <w:rFonts w:cs="Times New Roman"/>
          <w:color w:val="000000"/>
          <w:sz w:val="24"/>
          <w:szCs w:val="24"/>
          <w:lang w:val="ru-RU"/>
        </w:rPr>
        <w:t>аны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во вр</w:t>
      </w:r>
      <w:r>
        <w:rPr>
          <w:rFonts w:cs="Times New Roman"/>
          <w:sz w:val="24"/>
          <w:szCs w:val="24"/>
          <w:lang w:val="en-US" w:eastAsia="en-US"/>
        </w:rPr>
        <w:t>емя визита Путина в Китай, и эт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определяется со длиной 4300 км границы.</w:t>
      </w:r>
      <w:r>
        <w:rPr>
          <w:rFonts w:cs="Times New Roman"/>
          <w:sz w:val="24"/>
          <w:szCs w:val="24"/>
          <w:lang w:val="ru-RU"/>
        </w:rPr>
        <w:t xml:space="preserve"> В 2006 и 2007 году прошли Годы России в Китае и Китая в России. </w:t>
      </w:r>
      <w:r>
        <w:rPr>
          <w:rFonts w:cs="Times New Roman"/>
          <w:sz w:val="24"/>
          <w:szCs w:val="24"/>
          <w:lang w:val="en-US" w:eastAsia="en-US"/>
        </w:rPr>
        <w:t>В Марте 2007 года, Когда Ху Цзиньтао бы председательем Китая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он с Путиным подписал «совместное заявление Китая и России», это является реализацией проектов и консолидацией двустороннего сотрудничества в энергетической сфере двух стран.</w:t>
      </w:r>
      <w:r>
        <w:rPr>
          <w:rFonts w:cs="Times New Roman"/>
          <w:sz w:val="24"/>
          <w:szCs w:val="24"/>
          <w:lang w:val="ru-RU"/>
        </w:rPr>
        <w:t xml:space="preserve"> В 2009-2010 годах прошли Год русского языка в Китае и Год китайского языка в России. В 2012-2013 годах прошли Год российского туризма  в Китае и Год китайского туризма в России. </w:t>
      </w:r>
      <w:r>
        <w:rPr>
          <w:rFonts w:cs="Times New Roman"/>
          <w:sz w:val="24"/>
          <w:szCs w:val="24"/>
          <w:lang w:val="en-US" w:eastAsia="en-US"/>
        </w:rPr>
        <w:t>В мае 2014 года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Си Цзиньпин провел переговоры в Шанхае с Путиным. После переговоров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en-US" w:eastAsia="en-US"/>
        </w:rPr>
        <w:t>ли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sz w:val="24"/>
          <w:szCs w:val="24"/>
          <w:lang w:val="en-US" w:eastAsia="en-US"/>
        </w:rPr>
        <w:t>еры двух стран подписал «совместное заявление о новым этапе всестороннего стратегического партнерства КНР и РФ»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с рядом документов о сотрудничестве в областях </w:t>
      </w:r>
      <w:r>
        <w:rPr>
          <w:rFonts w:cs="Times New Roman"/>
          <w:color w:val="000000"/>
          <w:sz w:val="24"/>
          <w:szCs w:val="24"/>
          <w:lang w:val="en-US" w:eastAsia="en-US"/>
        </w:rPr>
        <w:t>энергетики и электрической энергии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авиации и связи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На самом деле российско-китайское сотрудничество </w:t>
      </w:r>
      <w:r>
        <w:rPr>
          <w:rFonts w:cs="Times New Roman"/>
          <w:color w:val="000000"/>
          <w:sz w:val="24"/>
          <w:szCs w:val="24"/>
          <w:lang w:val="ru-RU"/>
        </w:rPr>
        <w:t xml:space="preserve">в области </w:t>
      </w:r>
      <w:r>
        <w:rPr>
          <w:rFonts w:cs="Times New Roman"/>
          <w:color w:val="000000"/>
          <w:sz w:val="24"/>
          <w:szCs w:val="24"/>
          <w:lang w:val="en-US" w:eastAsia="en-US"/>
        </w:rPr>
        <w:t>нефтегазово</w:t>
      </w:r>
      <w:r>
        <w:rPr>
          <w:rFonts w:cs="Times New Roman"/>
          <w:color w:val="000000"/>
          <w:sz w:val="24"/>
          <w:szCs w:val="24"/>
          <w:lang w:val="ru-RU"/>
        </w:rPr>
        <w:t>й промышленности в</w:t>
      </w:r>
      <w:r>
        <w:rPr>
          <w:rFonts w:cs="Times New Roman"/>
          <w:color w:val="000000"/>
          <w:sz w:val="24"/>
          <w:szCs w:val="24"/>
          <w:lang w:val="en-US" w:eastAsia="en-US"/>
        </w:rPr>
        <w:t>ернулось в 1950 году. Китай и СССР создали первое иностранное совместное предприятие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«китайско-советская нефт</w:t>
      </w:r>
      <w:r>
        <w:rPr>
          <w:rFonts w:cs="Times New Roman"/>
          <w:sz w:val="24"/>
          <w:szCs w:val="24"/>
          <w:lang w:val="en-US" w:eastAsia="en-US"/>
        </w:rPr>
        <w:t xml:space="preserve">яная корпорация»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  <w:lang w:val="en-US" w:eastAsia="en-US"/>
        </w:rPr>
        <w:t xml:space="preserve"> Синьцзяне</w:t>
      </w:r>
      <w:r>
        <w:rPr>
          <w:rFonts w:cs="Times New Roman"/>
          <w:sz w:val="24"/>
          <w:szCs w:val="24"/>
          <w:lang w:val="ru-RU"/>
        </w:rPr>
        <w:t xml:space="preserve">. </w:t>
      </w:r>
      <w:r>
        <w:rPr>
          <w:rFonts w:cs="Times New Roman"/>
          <w:sz w:val="24"/>
          <w:szCs w:val="24"/>
          <w:lang w:val="en-US" w:eastAsia="en-US"/>
        </w:rPr>
        <w:t xml:space="preserve">В 1996 году Китай и Россия формально подписали договор о сотрудничестве энергии, когда </w:t>
      </w:r>
      <w:r>
        <w:rPr>
          <w:rFonts w:cs="Times New Roman"/>
          <w:sz w:val="24"/>
          <w:szCs w:val="24"/>
          <w:lang w:val="ru-RU" w:eastAsia="en-US"/>
        </w:rPr>
        <w:t>п</w:t>
      </w:r>
      <w:r>
        <w:rPr>
          <w:rFonts w:cs="Times New Roman"/>
          <w:sz w:val="24"/>
          <w:szCs w:val="24"/>
          <w:lang w:val="en-US" w:eastAsia="en-US"/>
        </w:rPr>
        <w:t>резидент России Ельцин совершил визит в Китай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две страны подписал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«Соглашения о совместной эксплуатаци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в области энергетики»,</w:t>
      </w:r>
      <w:r>
        <w:rPr>
          <w:rFonts w:cs="Times New Roman"/>
          <w:sz w:val="24"/>
          <w:szCs w:val="24"/>
          <w:lang w:val="ru-RU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но </w:t>
      </w:r>
      <w:r>
        <w:rPr>
          <w:rFonts w:cs="Times New Roman"/>
          <w:sz w:val="24"/>
          <w:szCs w:val="24"/>
          <w:lang w:val="ru-RU" w:eastAsia="en-US"/>
        </w:rPr>
        <w:t>в</w:t>
      </w:r>
      <w:r>
        <w:rPr>
          <w:rFonts w:cs="Times New Roman"/>
          <w:sz w:val="24"/>
          <w:szCs w:val="24"/>
          <w:lang w:val="en-US" w:eastAsia="en-US"/>
        </w:rPr>
        <w:t xml:space="preserve"> 2006 год</w:t>
      </w:r>
      <w:r>
        <w:rPr>
          <w:rFonts w:cs="Times New Roman"/>
          <w:sz w:val="24"/>
          <w:szCs w:val="24"/>
          <w:lang w:val="ru-RU" w:eastAsia="en-US"/>
        </w:rPr>
        <w:t>у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ru-RU" w:eastAsia="en-US"/>
        </w:rPr>
        <w:t>работа</w:t>
      </w:r>
      <w:r>
        <w:rPr>
          <w:rFonts w:cs="Times New Roman"/>
          <w:sz w:val="24"/>
          <w:szCs w:val="24"/>
          <w:lang w:val="en-US" w:eastAsia="en-US"/>
        </w:rPr>
        <w:t xml:space="preserve"> объекта</w:t>
      </w:r>
      <w:r>
        <w:rPr>
          <w:rFonts w:cs="Times New Roman"/>
          <w:sz w:val="24"/>
          <w:szCs w:val="24"/>
          <w:lang w:val="ru-RU" w:eastAsia="en-US"/>
        </w:rPr>
        <w:t xml:space="preserve"> началась. </w:t>
      </w:r>
      <w:r>
        <w:rPr>
          <w:rFonts w:cs="Times New Roman"/>
          <w:sz w:val="24"/>
          <w:szCs w:val="24"/>
          <w:lang w:val="en-US" w:eastAsia="en-US"/>
        </w:rPr>
        <w:t>28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октября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2008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год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Москв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бы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подписан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Меморандум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взаимопонимани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сотрудничеств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в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нефтяной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сфере,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такж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Соглашение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принципах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строительств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эксплуатаци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нефтепровод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«Сковородин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–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граница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КНР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между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ОА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«АК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«Транснефть»»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и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 w:eastAsia="en-US"/>
        </w:rPr>
        <w:t>КННК.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3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Дополнительные ресурсы создают условия для с</w:t>
      </w:r>
      <w:r>
        <w:rPr>
          <w:rFonts w:cs="Times New Roman"/>
          <w:b/>
          <w:bCs/>
          <w:sz w:val="24"/>
          <w:szCs w:val="24"/>
          <w:lang w:val="ru-RU"/>
        </w:rPr>
        <w:t>отрудничества Китая и России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Россия является страной, которая очень богата энергетическими запасами. По данным в конце 2009 года, доказанные запасы нефти составляет 10,2 миллиарда тонн, что составляет в мире 5,6 процента от общих запасов нефти, и объём газа составляет 23,7% от общих запасов газа мира. Нефтегазовая промышленность является одним из столпов индустрии России. Россия является крупнейшим в мире поставщиком нефти и газа. Но в последние годы, Россия в основном опиралась на российском нефтегазовом выходе старых нефтяных месторождений, а мало открывала новые нефтяные месторождения. Новые нефтяные месторождения расположены в регионах, где живёт мало людей и существует слабая инфраструктура и плохие погодные условия. России для разработки новых месторождений требует много капитала и разведочных методов. 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Китае относительно отсутствует нефть и газ. Китай является второй страной по величине потребителем нефти в мире. Китай имеет относительно неоднократно технологии добычи старых месторождений нефти. После реформы и открытости Китаи накопился большой капитал. Китай нуждается в развитии, мы должны выйти из страны и расширять международное сотрудничество. Китай нуждается в долгосрочных поставках стабильной энергии. Рост спроса на энергию в Китае растёт более чем на 10% в год.  Постоянный спрос на уголь, нефть, природный газ побудил Китай активно искат</w:t>
      </w:r>
      <w:r>
        <w:rPr>
          <w:rFonts w:cs="Times New Roman"/>
          <w:color w:val="000000"/>
          <w:sz w:val="24"/>
          <w:szCs w:val="24"/>
          <w:lang w:val="ru-RU"/>
        </w:rPr>
        <w:t>ь партнеров для расширения внутренних и внешних рынков. Зависимость от иностранной нефти превысила 50%. С быстрым экономическим развитием, улучшением уровня жизни, больше городских и сельских жителей также решили использовать экологически чистую энергию, например, природный газ. Промышленные газы также были значительно улучшены. Все эти условия обеспечивают сотрудничества между Китаем и Росси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Проблемы и проекты решения вопросов сотрудничества между Китаем и Россией в нефтегазовой сфер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1. Проблемы в сотрудничестве нефти и газ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  <w:lang w:val="ru-RU"/>
        </w:rPr>
        <w:t>Россия является мировой энергетической державой, которая может близко объединить энергетику и политику. Сотрудничество осуществляется в основе пользы для двух стран. Исторические расположения и враждебности между двумя странами вызывало недоверие. В России демократы и некоторые чиновники на Дальнем Востоке выступают против установления дружественных связей с Китаем, в сочетании со сложными геополитическими факторами, на дороге русско-китайского энергетического сотрудничества полно трудностей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сновными факторами, влияющими на текущее развитие русско-китайского нефти и газа являются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Низкая степень взаимного доверия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    </w:t>
      </w:r>
      <w:r>
        <w:rPr>
          <w:rFonts w:cs="Times New Roman"/>
          <w:sz w:val="24"/>
          <w:szCs w:val="24"/>
          <w:lang w:val="ru-RU"/>
        </w:rPr>
        <w:t>Всеторонних обменов между двумя странами не хватает. Два народа и различные группы интересов мало общаются, что вызывает недоверие. С реформамии открытостями в Китае и китайская экономика продолжает развиваться, постоянно улучшается национальная сила страны и международное влияние растет. И после распада СССР, национальная сила России сокращается. Особенно в 2008 году мировой финансовый кризис привел большую катастрофу для российской энергетики. Различия в национальной силе двух стран  приведет к дисбалансу экономики. Западная общественность положила начало множеству “Теорий о китайской угрозе”. К тому же увеличение военной мощи Китая обязано принести некоторые угрозы для России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Фактор о цене 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есять лет назад, Китайская национальная нефтегазовая корпорация начала проводить переговоры с российской государственной газовой компании “Газпром”, но цена была основным препятствием, то есть китайсквя нерыночная цена природного газа и рафинированной нефти влияет на процесс сотрудничества. Ценообразование является ключевым фактором в продвижении хода нефтегазовой сотрудничества России и Китая. Китай и Россия с 90-ых годов прошлого века начали переговоры сотрудничества в области энергетики, но расхождение в цене ещё не решено. Российская сторона предложила определить цену в соответствии с международными рыночными ценами, примерно 2,3 юаня / кубический метр (около 369 долларов США / тысяча кубометров), и не желает продавать газ ниже этой цены. Но в Китае цена на внустренних рынках низкая и цена импорта природного газа из Центральной Азии в 2,2 юаня / кубический метр (около 353 долларов США / тысяча кубометров), Китай не желает выше, чем эта цена, и поэтому не может принять ценообразование России.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Международные политические факторы: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связи с развитием российско-китайских международных политических и экономических отношений, а также нефть и газ занимают важное стратегическое положение, энергетическое сотрудничество между Китаем и Россией всегда затронуты силами третьей стороны. Например, вмешательство восточных стран во главе Японии и западних стран во  главе  США. От периода “холодной войны”, США противостояли социалистическим лагерям во главе Советского Союза. Путем укрепления российско-американского сотрудничества США мешает энергетическим сотрудничествам Центральной Азии и Китая. В то время Япония непосредственно вмешается в строительстве нефтепроводов. Уроны и вмешательства США и Японии принесли вредности для нефтегазовых сотрудничеств всех государств Центральной Аз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 Российско-китайская нефтегазовая стратегия сотрудничеств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итайские и российские власти должны углублять диалог на высоком уровне, укреплять общение в культуре и энергетической дипломатии. В то же время, предприятия также принимают меры для поощрения экономического сотрудничества между собой. Для укрепления стратегических исследований, мы изучаем не только стратегии развития нашей страны, но и стратегии России. В этом мы должны уметь хорошо анализировать общие характеристики и разницы в экономике 2 стран, чтобы найти стык их стратегий развития. После того как возник финансовый кризис, экономика России сильно ослабевает, на европейском рынке и на рынке Центральной Азии резкое падает рыночная доля природный газ. Именно поэтому самым доступным способом является расширение экспорта России в Китай. Согласно возникшим проблемам в российско-китайском нефтегазовом сотрудничестве, принимая во внимание его текущее положение, мы должны сделать некоторые стратег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  <w:lang w:val="ru-RU"/>
        </w:rPr>
        <w:t>Углубление российско-китайских отношений всестороннего стратегического сотрудничества и взаимоподдержки и расширение энергетического сотрудничества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/>
        </w:rPr>
        <w:t xml:space="preserve">    </w:t>
      </w:r>
      <w:r>
        <w:rPr>
          <w:rFonts w:cs="Times New Roman"/>
          <w:kern w:val="0"/>
          <w:sz w:val="24"/>
          <w:szCs w:val="24"/>
          <w:lang w:val="ru-RU"/>
        </w:rPr>
        <w:t>Мы продолжаем углублять стратегическое сотрудничество и партнерство между Китаем и Россией, усиливаем политическое взаимодоверие между двумя сторонами.</w:t>
      </w:r>
      <w:r>
        <w:rPr>
          <w:rFonts w:cs="Times New Roman"/>
          <w:sz w:val="24"/>
          <w:szCs w:val="24"/>
          <w:lang w:val="ru-RU"/>
        </w:rPr>
        <w:t xml:space="preserve"> Китайские и российские власти должны углублять диалог на высоком уровне, укреплять общение в культуре, энергетическую дипломатию и взаимодоверие, и взаимопонимание. Общение в этих областях помогает изменить неверные представления России о Китае.</w:t>
      </w:r>
      <w:r>
        <w:rPr>
          <w:rFonts w:cs="Times New Roman"/>
          <w:kern w:val="0"/>
          <w:sz w:val="24"/>
          <w:szCs w:val="24"/>
          <w:lang w:val="ru-RU"/>
        </w:rPr>
        <w:t xml:space="preserve"> В то же время, хорошо используя политическое взаимодоверие 2 стран, мы способствуем экономическому сотрудничеству между предприятиями. Предприятия должны побольше общаться между собой, чтобы укрепить их взаимопонимания. Хотя Россия осознала важность укрепления энергетического сотрудничества с Китаем, но в её энергетической дипломатии и стратегии позиция Китая по-прежнему отстает от США, Европы и стран СНГ.</w:t>
      </w:r>
    </w:p>
    <w:p>
      <w:pPr>
        <w:pStyle w:val="Normal"/>
        <w:spacing w:lineRule="auto" w:line="360"/>
        <w:ind w:left="14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  <w:t xml:space="preserve">Во-первых, Китай является долгосрочным и потенциальным рынком для России. И Китай может получить долгосрочные поставки энергетики стабильно. Предприятия углубляют стратегическое сотрудничество, и власти улаживают отношения между правительственными и рыночными </w:t>
      </w:r>
      <w:r>
        <w:rPr>
          <w:rFonts w:cs="Times New Roman"/>
          <w:color w:val="000000"/>
          <w:kern w:val="0"/>
          <w:sz w:val="24"/>
          <w:szCs w:val="24"/>
          <w:lang w:val="ru-RU"/>
        </w:rPr>
        <w:t xml:space="preserve">ценообразованиями. Предприятия налаживают новые модели сотрудничества, </w:t>
      </w:r>
      <w:r>
        <w:rPr>
          <w:rFonts w:cs="Times New Roman"/>
          <w:kern w:val="0"/>
          <w:sz w:val="24"/>
          <w:szCs w:val="24"/>
          <w:lang w:val="ru-RU"/>
        </w:rPr>
        <w:t>урегулируют отношения между добычей ресурсов и доставкой трубопровода, с тем чтобы установить взаимодоверие и проводить практическое сотрудничество, и продвигают развитие сотрудничества крупных проектов и новаторство энергетических технологий. Кроме того, по продвижению экономического сотрудничества Китай и Россия, являясь членами ШОС, должны полностью использовать стратегическое сотрудничество и партнёрство и по механизму ШОС урегулируют возникающие проблемы.</w:t>
      </w:r>
      <w:r>
        <w:rPr>
          <w:rFonts w:cs="Times New Roman"/>
          <w:sz w:val="24"/>
          <w:szCs w:val="24"/>
          <w:lang w:val="ru-RU"/>
        </w:rPr>
        <w:t xml:space="preserve"> В укреплении военного взаимодоверия между Китаем и Россией </w:t>
      </w:r>
      <w:r>
        <w:rPr>
          <w:rFonts w:cs="Times New Roman"/>
          <w:kern w:val="0"/>
          <w:sz w:val="24"/>
          <w:szCs w:val="24"/>
          <w:lang w:val="ru-RU"/>
        </w:rPr>
        <w:t xml:space="preserve">ШОС </w:t>
      </w:r>
      <w:r>
        <w:rPr>
          <w:rFonts w:cs="Times New Roman"/>
          <w:sz w:val="24"/>
          <w:szCs w:val="24"/>
          <w:lang w:val="ru-RU"/>
        </w:rPr>
        <w:t>играет важную роль.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  <w:lang w:val="ru-RU"/>
        </w:rPr>
        <w:t>Укрепление российско-китайского стратегического исследования и стремление к точке соприкосновения сотрудничесв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  <w:t>Укрепление стратегических исследований, не только изучаем  стратегии развития нашей страны, но и стратегии развития России, сравнительный анализ должен быть хорошим, чтобы найти точку соприкосновения между Китаем и Россией. В стратегических исследованиях мы должны узнать страноведение России, понять направление политики России, определить, что нужно России, и мы можем дать им то, что онахочет получить, как получить от России то, что нам нужно. На основе глубокого понимания в стратегических мышлениях обеих сторон мы можем проявить сравнительные преимущества, сделать хороший выбор проекта, принять инвестиционные решения и разработать долгосрочный план на сотрудничестве, соответствующее с национальными условиями и перспективами развития двух стран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  <w:lang w:val="ru-RU"/>
        </w:rPr>
        <w:t xml:space="preserve">Планирование газовых рынков и совершенствование механизма рыночной цены природного газа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  <w:t>Внутренний механизм ценообразования на газ до сих пор не определен, цена импортируемого газа и цена внутренних рынков относительно отличаются. Низкая цена природного газа является одной из основных проблем. Это влияет не только на переговоры импортных цен на природный газ, но и связано с упорядоченными развитиями внутреннего рынка газа. Если эти проблемы не решаются вовремя, в некоторой степени работа импорта природного газа будет препятствоваться. Ученые сказали, что до 2020 года, сотрудничество в нефтегазовой сфере между Китаем и Россией, вероятно, в основном будет расширяться в области природного газа. Мы должны укреплять строительство инфраструктуры во внедрении природного газа, регулировать внутренние рыночныеце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</w:rPr>
        <w:t>III</w:t>
      </w:r>
      <w:r>
        <w:rPr>
          <w:rFonts w:cs="Times New Roman"/>
          <w:b/>
          <w:bCs/>
          <w:color w:val="333333"/>
          <w:sz w:val="24"/>
          <w:szCs w:val="24"/>
          <w:lang w:val="ru-RU"/>
        </w:rPr>
        <w:t>. Российско-китайское нефтегазовое сотрудничество и подготовка кадро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  <w:t>В то время как развивается сотрудничество нефти и газа, мы должны сосредоточиться на подготовке кадров. Отсутствие стратегического планирования и человеческих ресурсов для выполнения  энергетической дипломатии с российской в Китае. В России имеются специальные подготовки кадров для энергетического сотрудничества с другими странами, но в Китае не хватает дипломатических персоналов, которые не только понимают русскую и китайскую культуры, но и имеют глубокое исследование в российско-китайском энергетическом сотрудничестве. Китай и Россия должны сосредоточиться на подготовке кадров для долгосрочного сотрудни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  <w:t>Подготовка персоналов является наиболее важной стратегией. "Советское сотрудничество прошлого  в 1950-х годах, было незабываемой историей. У нас был ряд кадров, знакомых с советской культурой, имеющих профессиональный талант. Теперь чтобы открыть новые сотрудничества между двумя странами, хотя у нас есть некоторые очень динамичные молодые люди, с долгосрочной точки зрения мы должны улучшить количество и качество кадр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  <w:t xml:space="preserve">Чтобы создать новое поколение для сотрудничества между двумя странами, они должны иметь основное качество международного таланта, понять русскую историю, знакомиться с русской культурой, захватить возможности сотрудничества, в сердцах русского народа создать передовой образ китайско-российских предприятий, а также содействовать вечному сотрудничеству в нефтегазовой сфере двух стра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  <w:lang w:val="ru-RU"/>
        </w:rPr>
        <w:t xml:space="preserve">Заключение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/>
        </w:rPr>
        <w:t xml:space="preserve">    </w:t>
      </w:r>
      <w:r>
        <w:rPr>
          <w:rFonts w:cs="Times New Roman"/>
          <w:color w:val="333333"/>
          <w:sz w:val="24"/>
          <w:szCs w:val="24"/>
          <w:lang w:val="ru-RU"/>
        </w:rPr>
        <w:t xml:space="preserve">Сотрудничество нефти и газа с незрелыого начало постепенно совершенствуется, полны трудности на дороге сотрудничества и развития Китая и России. Китай и Россия должны продолжать найти проблемы в сотрудничестве и их решить, в соответствии с изменениями страноведений двух стран и международного рынка, ищут практические выходы сотрудничества. Мы должны укреплять диалоги на высоком уровне и энергетические дипломатии, расширять сотрудничества крупных предприятий,  сотрудничества в облатях инвестиции, сельского хозяйства, экологии, высокой технологии, производства и авиации, чтобы открыть новую ситуацию российско-китайского сотрудничества. Российско-китайские отношения находятся в лучшем периоде в истории, стратегические задачи, стоящие перед Россией и Китаем, являются переходом с беспрецедентных преимуществ политических отношений в экономические, культурные и другие практические сотрудничества. Мы должны углублять культурные обмены, заложить прочную устойчивую материальную и социальную основу для здорового развития российско-китайских отношений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</w:rPr>
        <w:t>    </w:t>
      </w:r>
      <w:r>
        <w:rPr>
          <w:rFonts w:cs="Times New Roman"/>
          <w:color w:val="333333"/>
          <w:sz w:val="24"/>
          <w:szCs w:val="24"/>
          <w:lang w:val="ru-RU"/>
        </w:rPr>
        <w:t>Как современная молодежь, мы должны взять ответственность развивать страну в себя, использовать научные и культурные знания, а далее внести большой вклад в развитие страны, принести свежие крови для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纪庆鑫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中国地缘政治与周边外交战略研究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群文天地</w:t>
      </w:r>
      <w:r>
        <w:rPr>
          <w:rFonts w:cs="Times New Roman"/>
          <w:color w:val="000000"/>
          <w:sz w:val="24"/>
          <w:szCs w:val="24"/>
        </w:rPr>
        <w:t>,2013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劲松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中俄能源合作问题与对策研究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云南行政学院学报</w:t>
      </w:r>
      <w:r>
        <w:rPr>
          <w:rFonts w:cs="Times New Roman"/>
          <w:color w:val="000000"/>
          <w:sz w:val="24"/>
          <w:szCs w:val="24"/>
        </w:rPr>
        <w:t>,2013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福川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从地缘政治看中俄能源合作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俄罗斯中亚东欧市场</w:t>
      </w:r>
      <w:r>
        <w:rPr>
          <w:rFonts w:cs="Times New Roman"/>
          <w:color w:val="000000"/>
          <w:sz w:val="24"/>
          <w:szCs w:val="24"/>
        </w:rPr>
        <w:t>,2005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郎一环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王礼茂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俄罗斯能源地缘政治战略及中俄能源合作前景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资源科学</w:t>
      </w:r>
      <w:r>
        <w:rPr>
          <w:rFonts w:cs="Times New Roman"/>
          <w:color w:val="000000"/>
          <w:sz w:val="24"/>
          <w:szCs w:val="24"/>
        </w:rPr>
        <w:t>,2007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国际石油经济》编辑部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中俄油气合作大事记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国际石油经济</w:t>
      </w:r>
      <w:r>
        <w:rPr>
          <w:rFonts w:cs="Times New Roman"/>
          <w:color w:val="000000"/>
          <w:sz w:val="24"/>
          <w:szCs w:val="24"/>
        </w:rPr>
        <w:t>,2013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冯保国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论推动中俄油气合作的六大关系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国际石油经济</w:t>
      </w:r>
      <w:r>
        <w:rPr>
          <w:rFonts w:cs="Times New Roman"/>
          <w:color w:val="000000"/>
          <w:sz w:val="24"/>
          <w:szCs w:val="24"/>
        </w:rPr>
        <w:t>,2013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程春华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新形势下中俄油气合作特点及思路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国际石油经济</w:t>
      </w:r>
      <w:r>
        <w:rPr>
          <w:rFonts w:cs="Times New Roman"/>
          <w:color w:val="000000"/>
          <w:sz w:val="24"/>
          <w:szCs w:val="24"/>
        </w:rPr>
        <w:t>,2013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贾芦苇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俄罗斯能源外交背景下的中俄油气合作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当代石油石化</w:t>
      </w:r>
      <w:r>
        <w:rPr>
          <w:rFonts w:cs="Times New Roman"/>
          <w:color w:val="000000"/>
          <w:sz w:val="24"/>
          <w:szCs w:val="24"/>
        </w:rPr>
        <w:t>,2013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许倬恺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浅析中俄能源外交关系中存在的问题</w:t>
      </w:r>
      <w:r>
        <w:rPr>
          <w:rFonts w:cs="Times New Roman"/>
          <w:color w:val="000000"/>
          <w:sz w:val="24"/>
          <w:szCs w:val="24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</w:rPr>
        <w:t>金田</w:t>
      </w:r>
      <w:r>
        <w:rPr>
          <w:rFonts w:cs="Times New Roman"/>
          <w:color w:val="000000"/>
          <w:sz w:val="24"/>
          <w:szCs w:val="24"/>
        </w:rPr>
        <w:t>,2011,(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期</w:t>
      </w:r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illia</cp:lastModifiedBy>
  <dcterms:modified xsi:type="dcterms:W3CDTF">2014-12-10T08:11:00Z</dcterms:modified>
  <cp:revision>18</cp:revision>
  <dc:subject/>
  <dc:title>Сотрудничество и развитие нефти и газа между Китаем и Росси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