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" w:right="0" w:hanging="0"/>
        <w:jc w:val="center"/>
        <w:textAlignment w:val="auto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  <w:lang w:val="ru-RU"/>
        </w:rPr>
      </w:pPr>
      <w:r>
        <w:rPr>
          <w:rFonts w:cs="Times New Roman"/>
          <w:b/>
          <w:color w:val="333333"/>
          <w:kern w:val="0"/>
          <w:sz w:val="28"/>
          <w:szCs w:val="28"/>
          <w:lang w:val="ru-RU"/>
        </w:rPr>
        <w:t>Преподавание китайского языка за рубежо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333333"/>
          <w:kern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/>
          <w:color w:val="333333"/>
          <w:kern w:val="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/>
          <w:color w:val="333333"/>
          <w:kern w:val="0"/>
          <w:sz w:val="24"/>
          <w:szCs w:val="24"/>
          <w:lang w:val="ru-RU"/>
        </w:rPr>
        <w:t xml:space="preserve">У Анна  Ляонинский педагогический университе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" w:right="0" w:firstLine="560"/>
        <w:textAlignment w:val="auto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convertedspace"/>
          <w:rFonts w:cs="Times New Roman"/>
          <w:color w:val="000000"/>
          <w:sz w:val="24"/>
          <w:szCs w:val="24"/>
          <w:shd w:fill="FFFFFF" w:val="clear"/>
          <w:lang w:val="ru-RU"/>
        </w:rPr>
        <w:t>Китайский язык является одним из языков, имеющих мировое значение. Миллионы людей по всему миру говорят на этом языке или стремятся овладеть им. В настоящее время непрерывно и активно развиваются отношения России и Китая в рамках двусторонних торгово-экономических мероприятий, культурных обменов и т.д. В связи с этим в России растет спрос на китаистов, для российской молодежи владение китайским языком становится большим преимуществом в карьерном рост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" w:right="0" w:firstLine="560"/>
        <w:textAlignment w:val="auto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convertedspace"/>
          <w:rFonts w:cs="Times New Roman"/>
          <w:color w:val="000000"/>
          <w:sz w:val="24"/>
          <w:szCs w:val="24"/>
          <w:shd w:fill="FFFFFF" w:val="clear"/>
          <w:lang w:val="ru-RU"/>
        </w:rPr>
        <w:t>В сентябре 2013 года компания Ханьбань организовала мне десятимесячную стажировку в качестве преподавателя китайского языка в Белоруссии. За десять месяцев я, с одной стороны, узнала и овладела особенностями и законами  преподавания китайского языка как иностранного, с другой стороны, расширила свой кругозор, ближе познакомилась с  русской культурой. Полученный мной колоссальный опыт вызывает не только положительные эмоции и воспоминания, но и, безусловно, поможет мне в будущей карьер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" w:right="0" w:firstLine="567"/>
        <w:jc w:val="center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Основные проблемы в преподавании китайского языка за рубежом        (в русских университетах, школах и институтах Конфуция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" w:righ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(1) Преподаватели китайского языка в России делятся на две части: местные преподаватели, получившие профессиональное образование в России и преподаватели из Китая. По моим наблюдениям, в России в основном преподают местные русские педагоги. Хотя они специально изучали китайский язык, но у них существуют проблемы с произношением, тонами и грамматикой, соответственно трудно гарантировать высокое качество преподавания. В свою очередь, не все профессиональные китайские преподаватели знают русскую речь, некоторые совсем не знакомы с русским языком, культурой и обычаями, таким образом, накопленный опыт не может быть использован ими в полном объеме, так как, во-первых, не зная местный язык, китайские преподаватели не могут свободно общаться со студентами и учениками</w:t>
      </w:r>
      <w:r>
        <w:rPr>
          <w:rFonts w:ascii="Times New Roman" w:hAnsi="Times New Roman" w:cs="Times New Roman"/>
          <w:sz w:val="24"/>
          <w:szCs w:val="24"/>
          <w:lang w:val="ru-RU"/>
        </w:rPr>
        <w:t>；</w:t>
      </w:r>
      <w:r>
        <w:rPr>
          <w:rFonts w:cs="Times New Roman"/>
          <w:sz w:val="24"/>
          <w:szCs w:val="24"/>
          <w:lang w:val="ru-RU"/>
        </w:rPr>
        <w:t>во-вторых, другая среда обучения, разный культурный фон, разные обычаи и верования влияют на качество преподавания; в-третьих, если преподаватели не привыкли к местной культуре, могут возникнуть трудности, и силы преподавателей будут направлены на устранение этих трудностей, а не на повышение качества препода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" w:right="0" w:hanging="0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(2)Современных</w:t>
      </w:r>
      <w:r>
        <w:rPr>
          <w:rFonts w:cs="Times New Roman"/>
          <w:color w:val="323E32"/>
          <w:sz w:val="24"/>
          <w:szCs w:val="24"/>
          <w:lang w:val="ru-RU"/>
        </w:rPr>
        <w:t xml:space="preserve"> </w:t>
      </w:r>
      <w:r>
        <w:rPr>
          <w:rFonts w:cs="Times New Roman"/>
          <w:kern w:val="0"/>
          <w:sz w:val="24"/>
          <w:szCs w:val="24"/>
          <w:lang w:val="ru-RU"/>
        </w:rPr>
        <w:t xml:space="preserve">учебников и материалов для русскоговорящих стран мало. Содержание учебников не достаточно полно и актуально, тексты не соответствуют реальности, к тому же, учебных часов не хватает, чтобы полностью овладеть объемом представленной информации. Поэтому такие учебники не подходят для преподавателей и учащихся. Соответственно необходимо, чтобы преподаватели из Китая составили учебники и материалы, включающие реальные ситуации. Чтобы суметь заострить внимание на проблемах учебников, нам нужно хорошо овледеть русским языком. Русские китаисты не достаточно полно владеют информацией и языком, чтобы писать учебники самостоятельно. Мы уважаем их работы в китайских условиях, но также должны признать  некоторые пробелы и недостатки в понимании китайской культуры.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" w:right="0" w:firstLine="425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  <w:t>Китайские учебники должны идти в ногу со временем, только в этом случае, распространение китайского языка и культуры будет эффективным. Это является важной задачей для современных русист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" w:right="0" w:hanging="0"/>
        <w:jc w:val="center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  <w:t>Особенности и законы преподавания китайского языка за рубежо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142" w:right="0" w:hanging="0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  <w:t>Изучение китайского языка – это лишь часть профессиональной подготовки студентов, некоторые даже изучают его как второй иностранный язык.  Часто занятия проходят только раз в неделю, поэтому требуется в течение ограниченного времени значительно мотивировать студентов, наиболее эффективно используя учебное врем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" w:right="0" w:hanging="0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  <w:t>(2) преподавание китайского языка за рубежом значительно отличается от преподавания китайского языка в Китае. Во втором случае можно мотивировать и направлять студентов, в полной мере используя окружающую среду, организовывать языковую практику, создавать больше возможностей для студентов, чтобы практиковать язык, но это довольно сложно в чужой стране. Там это требует от преподавателя дополнительной подготовки наглядных и аудиовизуальных  материалов для студентов, чтобы воссоздать приближенную к реальной языковую картину.</w:t>
        <w:br/>
        <w:t xml:space="preserve">(3) Следующая проблема преподавания китайского языка за рубежом состоит в том, что большинство учащихся и преподавателей предпочитают общаться на русском языке: в классе во время занятий, во внеурочное время, даже на языковых экзаменах. Соответственно отсутствие языковой среды не способствует развитию навыков говорения и аудирования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" w:right="0" w:firstLine="567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  <w:t>Преподавание китайского языка требует от преподавателей в первую "Познать и научить самого себя"  в целях повышения эффективности преподавания. Но мы не можем утверждать, что, тот, кто умеет говорить по-китайски, может справляться с работой преподавателя китайского языка. Преподавание китайского языка заключается не только в обучении китайским иероглифам, но и в распространении китайской культуры. Таким образом, преподаватели должны знать культуру, историю и обычаи страны языка, которому они обучают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" w:right="0" w:firstLine="567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  <w:t>Исходя из вышесказанного, можно дать несколько советов, тем, кто связывает своё будущее с преподаванием китайского языка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" w:right="0" w:firstLine="567"/>
        <w:textAlignment w:val="auto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  <w:t>Как современная молодежь, мы обязаны активно участвовать в распространении китайской культуры в российских регионах, используя преимущество владения русским языком, и, одновременно с этим, укреплять собственные профессиональные навыки владения китайским и русским языками, помогать в составлении учебников для русских студентов. Благодаря тому, что мы изчаем русский язык, мы знаем русскую культуру и обычаи, и легче общаемся с местными студентами, нашему поколению, студентам нашей специальности необходимо активно продвигать распространение китайского языка и культуры!</w:t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Нижний колонтитул Знак"/>
    <w:qFormat/>
    <w:rPr>
      <w:kern w:val="2"/>
      <w:sz w:val="21"/>
      <w:szCs w:val="24"/>
      <w:lang w:val="en-US" w:eastAsia="zh-CN"/>
    </w:rPr>
  </w:style>
  <w:style w:type="character" w:styleId="Style16">
    <w:name w:val="Верхний колонтитул Знак"/>
    <w:qFormat/>
    <w:rPr>
      <w:kern w:val="2"/>
      <w:sz w:val="21"/>
      <w:szCs w:val="24"/>
      <w:lang w:val="en-US" w:eastAsia="zh-CN"/>
    </w:rPr>
  </w:style>
  <w:style w:type="character" w:styleId="Mainexp1">
    <w:name w:val="main_exp1"/>
    <w:qFormat/>
    <w:rPr>
      <w:rFonts w:ascii="Arial" w:hAnsi="Arial" w:cs="Arial"/>
      <w:b/>
      <w:bCs/>
      <w:color w:val="000066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5:00Z</dcterms:created>
  <dc:creator>Administrator</dc:creator>
  <dc:description/>
  <dc:language>en-US</dc:language>
  <cp:lastModifiedBy>Lillia</cp:lastModifiedBy>
  <dcterms:modified xsi:type="dcterms:W3CDTF">2014-12-10T12:03:43Z</dcterms:modified>
  <cp:revision>2</cp:revision>
  <dc:subject/>
  <dc:title>Преподавание китайского языка за рубеж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