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2005</w:t>
      </w:r>
      <w:r>
        <w:rPr>
          <w:b/>
          <w:sz w:val="30"/>
          <w:szCs w:val="30"/>
          <w:lang w:val="ru-RU"/>
        </w:rPr>
        <w:t>年全国高校俄语专业四级水平测试真题语法部分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 xml:space="preserve">1. Утром,когда я ___ в автобусе, встретил Андрея Петровна. 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 xml:space="preserve">A) поехал B) уехал C) ездил D) ехал 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 xml:space="preserve">2. Почему вы ___ с последнего места работы ? 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 xml:space="preserve">A) пошли B) ушли C) вышли D) пришли 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 xml:space="preserve">3. Его отец был капитаном корабля, ___ по южным морям. 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 xml:space="preserve">A) плывет B) плыл C) будет плавать D) плавал 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 xml:space="preserve">4. Каждый день крестьяне на грузовиках ___ на рынок много овощей и фруктов. 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 xml:space="preserve">A) привозят B) привезут C) приводят D) приведут 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 xml:space="preserve">5. На следующей не выходите ? Разрешите ___. 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>A) сойти B) зайти C) пройти D) пой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 xml:space="preserve">6. Летом мы часто ___ на речку купаться. 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 xml:space="preserve">A) бегали B) бежали C) побежали D) пробегали 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 xml:space="preserve">7. Говори,пожалуйста,громче. На улице очень шумно, я тебе почти не ____. 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 xml:space="preserve">A) услышу B) слышал C) услышал D) слышу 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 xml:space="preserve">8. Давай быстрее, мы уже ___ на поезде. 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 xml:space="preserve">A) опаздываем B) опоздаем C) опаздывали D) опоздали 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 xml:space="preserve">9. Торопиться не к чему, ___ помедленнее. 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 xml:space="preserve">A) рассказываешь B) расскажи C) рассказывай D) расскажешь 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 xml:space="preserve">10. Уверен, что на этот раз ты ___ правильнок решение. 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 xml:space="preserve">A) принимаешь B) будешь принимать C) примешь D) принимали 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 xml:space="preserve">11. Думаю, что этого я уже никогда не ___. 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 xml:space="preserve">A) забыл B) забуду C) забывал D) забываю 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 xml:space="preserve">12. Здесь очень холодно. Давайте ___ окно. 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 xml:space="preserve">A) закройте B) закроем C) закрывайте D) закрываем 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 xml:space="preserve">13. – Не ___ это печенье: оно очень сладкое и сухое. 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 xml:space="preserve">A) купите B) купить C) покупать D) покупайте 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 xml:space="preserve">14. Вчера я весь день ждал звонка Алёши.Он ___ только вечером. 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 xml:space="preserve">A) звонит B) звонил C) позвонил D) позвонит 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 xml:space="preserve">15. В этом году Нина решила не ___ друзей на день рождения. 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 xml:space="preserve">A) пригласить B) приглашать C) пригласит D) будет приглашать 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 xml:space="preserve">16. – У вас сейчас другой адрес ? 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>-- Да, мы ___.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 xml:space="preserve">A) приехали B) поехали C) переехали D) проехали 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 xml:space="preserve">17. Мне нравятся все песни, ___ этой певицей. 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 xml:space="preserve">A) исполнившие B) исполнявшие C) исполняемые D) исполняющие 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 xml:space="preserve">18. Путешественники с тревогой следят за дождем, ___ с каждой минутой. 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 xml:space="preserve">A) усиливающим B) усиливающимся C) усилившим D) усилившимся 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 xml:space="preserve">19. В этом году сборник научных трудов ___ актуальным проблемам экономики. 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 xml:space="preserve">A) посвящены B) посвященный C) посвящено D) посвящен 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 xml:space="preserve">20. ___ в Крыму месяц, я вернулся домой. 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 xml:space="preserve">A) Прожив B) Проживая C) Проживший D) Проживающий 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 xml:space="preserve">21. Прежде чем подать заявление, я хочу ___ с родителями. 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 xml:space="preserve">A) советовать B) советоваться C) посоветовать D) посоветоваться 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 xml:space="preserve">22. Как видишь, мальчику не ___ на одном месте. 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 xml:space="preserve">A) сидит B) сидело C) сидится D) сидеться 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 xml:space="preserve">23. В русском языке один звук ___ передаваться разными буквами. 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 xml:space="preserve">A) может быть B) можно C) может D) могут 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 xml:space="preserve">24. Редко ___ мне в книгах мысли, которых я не слышал бы раньше в жизни. 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 xml:space="preserve">A) встречались B) встречали C) встретились D) встретили 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 xml:space="preserve">25. ___ болезни Петя пропустил целую неделю. 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 xml:space="preserve">A) С B) По C) От D) Благодаря 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 xml:space="preserve">26. Экзамены продолжаются 5 дней, ___ 3 ___ 7 мая. 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 xml:space="preserve">A) от,до B) с, по C) с, до D) от, по 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 xml:space="preserve">27. Он отказался о подарков вовсе не ___ гордости. 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 xml:space="preserve">A) из B) с C) от D) из-за 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 xml:space="preserve">28. – Вы долго будете в командировке ? 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 xml:space="preserve">-- Нет, только ___. 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 xml:space="preserve">A) через неделю B) на неделю C) в неделю D) неделю 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 xml:space="preserve">29. По площади Россия почти ___ два раза больше чем США. 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 xml:space="preserve">A) на B) в C) за D) по 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 xml:space="preserve">30. – Где здесь ближайшая аптека ? 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 xml:space="preserve">-- В двух шагах отсюда, __ углом. 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 xml:space="preserve">A) за B) перед C) под D) над 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 xml:space="preserve">31. __ наиболее талантливых художников 19 века следует назвать Суриков. 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 xml:space="preserve">A) У B) Среди C) С D) От 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 xml:space="preserve">32. Наша шахматная команда вернулась ___ границы с победой. 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 xml:space="preserve">A) из-за B) из C) с D) от 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 xml:space="preserve">33. К сожалению, музей осмотреть нам не удастся. Он закрыт ___. 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 xml:space="preserve">A) на ремонт B) в ремонт C) о ремонта D) из ремонта 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 xml:space="preserve">34. Костя приехал в театр ___ полчаса до начала спектакля. 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 xml:space="preserve">A) за B) на C) в D) по 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>35. ___ открывается вид на весь город.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>A) На горе B) С горы C) От горы D) Из горы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 xml:space="preserve">36. Хотя у Миши с сердцем плохо, но он работает как ___. 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 xml:space="preserve">A) здоров B) здоровый C) здорового D) здоровым 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 xml:space="preserve">37. Компьютер сейчас всем ___ , без него было бы трудно работать. 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 xml:space="preserve">A) необходим B) необходимый C) необходимым D) необходимо </w:t>
      </w:r>
    </w:p>
    <w:p>
      <w:pPr>
        <w:pStyle w:val="Normal"/>
        <w:rPr/>
      </w:pPr>
      <w:r>
        <w:rPr>
          <w:szCs w:val="21"/>
          <w:lang w:val="ru-RU"/>
        </w:rPr>
        <w:t xml:space="preserve">38. Воздух на окраинах города ___ , чем в самом городе. 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 xml:space="preserve">A) чисто B) чистый C) чист D) чище 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 xml:space="preserve">39. Я думаю, что помидоры – один из самых ___ овощей. 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 xml:space="preserve">A) вкусных B) вкуснее C) вкусные D) вкуснейших 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 xml:space="preserve">40. Перед ___ началом фильма в зале появилась Тамара. 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 xml:space="preserve">A) самим B) самым C) самом D) самой 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 xml:space="preserve">41. Сегодня после занятий преподаватель пригласил нас ___ в гости. 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 xml:space="preserve">A) к нему B) к ним C) к самому D) к себе 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 xml:space="preserve">42. Все в порядке, больше заботиться ____. 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 xml:space="preserve">A) ни о чем B) не о чем C) о чем-нибудь D) о чем-то 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 xml:space="preserve">43. Уже в поезде я вспомнил,что забыл взять с собой ___ вещи. 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>A) какие-то B) какие-нибудь C) какие-либо D) кое-какие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 xml:space="preserve">44. Говорят, ___ за городом строится огромный завод. 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 xml:space="preserve">A) где B) где-то C) где-нибудь D) где-либо 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 xml:space="preserve">45. Мне хочется почитать ___ новую книгу. 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 xml:space="preserve">A) какую-то B) что-нибудь C) какую-нибудь D) что-то 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 xml:space="preserve">46. Я хочу показать вам альбом, подаренный мне ____. 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 xml:space="preserve">A) Петров B) Петрова C) Петрову D) Петровым 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 xml:space="preserve">47. Олег и Юра учатся в одном университете,и ___ играют в баскетбольной команде. 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 xml:space="preserve">A) обе B) двое C) оба D) два 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 xml:space="preserve">48. Нам нужно три билета по ___. 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 xml:space="preserve">A) сорок рублей B) сорока рублей C) сорока рублями D) сорока рублях 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 xml:space="preserve">49. В зале раздались аплодисменты: на сцену вышел мальчик ___, со скрипкой в руках. 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 xml:space="preserve">A) лет пяти B) пять лет C) лет на пять D) на пять лет 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 xml:space="preserve">50. Я сделал бы это раньше, ___ бы мне не мешали. 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 xml:space="preserve">A) когда B) так C) если D) как будто 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 xml:space="preserve">51. На другое утро Наташа и Лена встретились так, ___ между ними ничего не произошло. 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 xml:space="preserve">A) как B) когда C) если D) как будто 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 xml:space="preserve">52. Не успели мы выйти из парка, ___ за нами закрыли ворота. 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 xml:space="preserve">A) что B) когда C) где D) как 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 xml:space="preserve">53. Он такой умный человек, ___ я никогда не видел в своей жизни. 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 xml:space="preserve">A) которого B) каких C) которых D) каким 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 xml:space="preserve">54. Лес, ___ мы вышли, уже скрылся в тумане. 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>A) где B) куда C) откуда D) когда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 xml:space="preserve">55. Мы возвратились домой поздно, ___ мы задержались на работе. 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 xml:space="preserve">A) что B) так что C) так как D) как бы 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 xml:space="preserve">56. Статью надо писать так, ___ в ней не было грубых ошибок. 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 xml:space="preserve">A) что B) чтобы C) как D) словно 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 xml:space="preserve">57. ___ Саша много болел, он хорошо сдал экзамены. 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 xml:space="preserve">A) Так как B) Когда C) Несмотря на то что D) Как ни 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 xml:space="preserve">58. Ну и погода ! ___ снег идет, ___ прямо жарко становится. 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 xml:space="preserve">A) То, то B) То, и C) Не то, не то D) То ли, то ли 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 xml:space="preserve">59. Все сели у окна, ___ Михаил начал рассказывать о своей поездке. 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 xml:space="preserve">A) то B) или C) но D) и 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 xml:space="preserve">60. Время сейчас не такое, ____ можно было гулять. 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 xml:space="preserve">A) чтобы B) что C) какое D) будто 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 xml:space="preserve">61. Пассажиры начали выходить из вагона, ___ поезд остановился. 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 xml:space="preserve">A) если B) как только C) пока не D) пока 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 xml:space="preserve">62. Каждому человеку нужна поддержка близких людей, ___ чувствовать себя увереннее. 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 xml:space="preserve">A) когда B) что C) как D) чтобы 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 xml:space="preserve">63. Фильм поставлен по рассказу писателя, ___ произведения пользуются большой популярностью среди молодёжи. 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 xml:space="preserve">A) кто B) какие C) которые D) чьи 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 xml:space="preserve">64. Мои родители слишком старые, ___ ездить за границу. 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 xml:space="preserve">A) как B) что C) чтобы D) если 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 xml:space="preserve">65. Мы сможем доставить Вам столько компьютеров, ___ Вас необходимо. 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 xml:space="preserve">A) чем B) сколько C) как D) какие 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 xml:space="preserve">66. Максим поступил в Московский унивеситет. Это ___ большая радость для всех нас. </w:t>
      </w:r>
    </w:p>
    <w:p>
      <w:pPr>
        <w:pStyle w:val="Normal"/>
        <w:rPr/>
      </w:pPr>
      <w:r>
        <w:rPr>
          <w:szCs w:val="21"/>
          <w:lang w:val="ru-RU"/>
        </w:rPr>
        <w:t>А</w:t>
      </w:r>
      <w:r>
        <w:rPr>
          <w:szCs w:val="21"/>
          <w:lang w:val="ru-RU"/>
        </w:rPr>
        <w:t xml:space="preserve">) был В) было С) была D) быть 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 xml:space="preserve">67. Неожиданно поднялась буря, и домик ___ ветром. </w:t>
      </w:r>
    </w:p>
    <w:p>
      <w:pPr>
        <w:pStyle w:val="Normal"/>
        <w:rPr/>
      </w:pPr>
      <w:r>
        <w:rPr>
          <w:szCs w:val="21"/>
          <w:lang w:val="ru-RU"/>
        </w:rPr>
        <w:t>А</w:t>
      </w:r>
      <w:r>
        <w:rPr>
          <w:szCs w:val="21"/>
          <w:lang w:val="ru-RU"/>
        </w:rPr>
        <w:t xml:space="preserve">) разрушил В) разрушила С) разрушило D) разрушили 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 xml:space="preserve">68. Он понимал только одно – за деньги ума не ___. </w:t>
      </w:r>
    </w:p>
    <w:p>
      <w:pPr>
        <w:pStyle w:val="Normal"/>
        <w:rPr/>
      </w:pPr>
      <w:r>
        <w:rPr>
          <w:szCs w:val="21"/>
          <w:lang w:val="ru-RU"/>
        </w:rPr>
        <w:t>А</w:t>
      </w:r>
      <w:r>
        <w:rPr>
          <w:szCs w:val="21"/>
          <w:lang w:val="ru-RU"/>
        </w:rPr>
        <w:t xml:space="preserve">) купишь В) покупаешь С) покупай D) купи 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 xml:space="preserve">69. Хозяйка уже легла спать, но вдруг в дверь ___. </w:t>
      </w:r>
    </w:p>
    <w:p>
      <w:pPr>
        <w:pStyle w:val="Normal"/>
        <w:rPr/>
      </w:pPr>
      <w:r>
        <w:rPr>
          <w:szCs w:val="21"/>
          <w:lang w:val="ru-RU"/>
        </w:rPr>
        <w:t>А</w:t>
      </w:r>
      <w:r>
        <w:rPr>
          <w:szCs w:val="21"/>
          <w:lang w:val="ru-RU"/>
        </w:rPr>
        <w:t xml:space="preserve">) постучал В) постучала С) постучало D) постучали 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 xml:space="preserve">70. ___ надоело говорить одно и то же. </w:t>
      </w:r>
    </w:p>
    <w:p>
      <w:pPr>
        <w:pStyle w:val="Normal"/>
        <w:rPr/>
      </w:pPr>
      <w:r>
        <w:rPr>
          <w:szCs w:val="21"/>
          <w:lang w:val="ru-RU"/>
        </w:rPr>
        <w:t>А</w:t>
      </w:r>
      <w:r>
        <w:rPr>
          <w:szCs w:val="21"/>
          <w:lang w:val="ru-RU"/>
        </w:rPr>
        <w:t>) Они В) Оно С) Их D) И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1:10:00Z</dcterms:created>
  <dc:creator>dlufl</dc:creator>
  <dc:description/>
  <cp:keywords/>
  <dc:language>en-US</dc:language>
  <cp:lastModifiedBy>dlufl</cp:lastModifiedBy>
  <dcterms:modified xsi:type="dcterms:W3CDTF">2011-12-19T08:33:00Z</dcterms:modified>
  <cp:revision>5</cp:revision>
  <dc:subject/>
  <dc:title/>
</cp:coreProperties>
</file>