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rFonts w:ascii="宋体" w:hAnsi="宋体" w:cs="宋体"/>
          <w:b/>
          <w:bCs/>
          <w:sz w:val="28"/>
          <w:szCs w:val="28"/>
        </w:rPr>
        <w:t>新华社社评：贡献中国方案，共筑未来之桥</w:t>
      </w:r>
    </w:p>
    <w:p>
      <w:pPr>
        <w:pStyle w:val="Normal"/>
        <w:jc w:val="center"/>
        <w:rPr>
          <w:rFonts w:ascii="Times New Roman" w:hAnsi="Times New Roman" w:cs="Times New Roman"/>
          <w:sz w:val="28"/>
          <w:szCs w:val="28"/>
        </w:rPr>
      </w:pPr>
      <w:r>
        <w:rPr>
          <w:rFonts w:cs="Times New Roman" w:ascii="Times New Roman" w:hAnsi="Times New Roman"/>
          <w:sz w:val="28"/>
          <w:szCs w:val="28"/>
        </w:rPr>
        <w:t>Комментарий: Главный посыл саммита G20 в Ханчжоу -- общее развитие и совместное возведение моста в будущ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rFonts w:eastAsia="Calibri" w:cs="Calibri"/>
          <w:sz w:val="24"/>
          <w:szCs w:val="24"/>
          <w:lang w:val="en-US" w:eastAsia="zh-CN"/>
        </w:rPr>
        <w:t xml:space="preserve">    </w:t>
      </w:r>
      <w:r>
        <w:rPr>
          <w:sz w:val="24"/>
          <w:szCs w:val="24"/>
        </w:rPr>
        <w:t>金秋九月，西湖之畔，二十国集团（Ｇ２０）杭州峰会即将拉开大幕。“构建创新、活力、联动、包容的世界经济”——各方期待这次盛会为世界经济指明方向、催生动力，为国际合作凝聚共识、筑牢根基，架起连通五洲、共创未来的桥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Пекин, 3 сентября /Синьхуа/ -- Саммит "Группы двадцати" откроется завтра в китайском городе Ханчжоу под девизом "строительство инновационной, здоровой, взаимосвязанной и инклюзивной мировой экономики". Участники встречи ожидают, что ханчжоуский саммит поможет определить верное направление развития мировой экономики и позволит сплотить международное сообщество вокруг идеи совместного возведения моста в будущее. Об этом говорится в передавице агентства Синьхуа, опубликованном к началу самми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国际金融危机爆发至今已近８年，但全球经济增长依然乏力，面临贸易和投资低迷、国际金融市场动荡加剧等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Прошло почти 8 лет после того, как разразился международный финансовый кризис, отмечается в статье, однако мировая экономика до сих пор развивается слабо, и мир все еще сталкивается с торгово-инвестиционным упадком, обострением нестабильности финансового рынка и другими серьезными проблемам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今年以来，国际形势风云变幻、暗流涌动。美国大选、日本“修宪”、英国“脱欧”、难民危机、欧洲恐袭等不确定性因素增多，或加重了人们对未来走向的忧虑，或暴露出现有国际治理体系的短板和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Неблагоприятную мировую экономическую ситуацию усугубили с начала этого года и такие факторы неопределенности, как предстоящие президентские выборы США, пересмотр конституции в Японии, выход Великобритании из состава ЕС. Все это либо усилило беспокойство людей о перспективах мирового развития, либо обнаружило недостатки и нерациональность в международной системе управл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能否破解发展难题，把握科技进步、社会发展和新工业革命的历史机遇，推动世界经济走向新一轮繁荣？能否完善全球经济治理，加强合作、共克时艰，实现共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Можно ли разрешить эти трудности и направить развитие мировой экономики к новому процветанию? Можно ли усовершенствовать глобальную систему экономического управления и осуществить совместное развитие различных стран? С такими актуальными вопросами международное сообщество пристально следит за саммитом "Группы двадцати" в Ханчжо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开启“中国时间”，世界的目光再次聚焦东方，国际社会从未像今天这样期待中国理念、中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С открытием этого саммита взор всего мира снова фокусируется на Востоке. Международное сообщество как никогда ожидает от Китая идей и проектов по развитию мировой экономи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近年来，中国经济对世界经济增长的贡献率在３０％左右，呈现稳中有进、长期向好的发展态势。作为世界经济的“动力源”和“稳定器”，中国一直是不确定性中的最大“确定性”，堪称世界信心的“定海神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Как указывается в статье, в последние годы вклад Китая в рост мировой экономики сохраняется на уровне порядка 30 проц. Китай как "источник движущей силы" и "стабилизатор" мировой экономики служит самым главным фактором определенности среди различных факторов неопределенностей. Китай внушает миру уверенность в будуще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cs="宋体" w:ascii="宋体" w:hAnsi="宋体"/>
          <w:sz w:val="24"/>
          <w:szCs w:val="24"/>
          <w:lang w:val="en-US" w:eastAsia="zh-CN"/>
        </w:rPr>
        <w:t xml:space="preserve">    </w:t>
      </w:r>
      <w:r>
        <w:rPr>
          <w:rFonts w:ascii="宋体" w:hAnsi="宋体" w:cs="宋体"/>
          <w:sz w:val="24"/>
          <w:szCs w:val="24"/>
        </w:rPr>
        <w:t>本次峰会，从确定“构建创新、活力、联动、包容的世界经济”的主题，到设置“加强政策协调、创新增长方式”“更高效的全球经济金融治理”“强劲的国际贸易和投资”“包容和联动式发展”等重点议题，都紧扣世界经济最紧迫的问题与挑战，与创新、协调、绿色、开放、共享五大发展理念深度契合，蕴含着“善救弊者，必塞其起弊之原”的中国智慧，赢得国际社会广泛共鸣</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И девиз ханчжоуского саммита, и его повестки дня разработаны в тесной связи с самыми насущными вопросами и вызовами мировой экономики, и в этом проявляется рассудительность Китая. Такой подход получил широкую поддержку международного сообщест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r>
        <w:rPr>
          <w:sz w:val="24"/>
          <w:szCs w:val="24"/>
        </w:rPr>
        <w:t>大时代当有大视野，大块头应有大担当。作为国内生产总值占全球８５％、贸易额占全球８０％的全球经济治理主要平台，Ｇ２０正处在发展转型的关键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В статье констатируется, что "Группа двадцати" -- это важная платформа по управлению мировой экономикой, на которую приходится 85 проц мирового ВВП и 80 проц объема глобальной торговли. В настоящее время "Группа двадцати" переживает ключевой период развития и трансформации.</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我们相信，作为第一个发达国家和发展中国家平等参与全球经济治理的机制，Ｇ２０这座“桥梁”将在杭州被赋予更加丰富的时代含义，展现更加广阔的发展前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Китай уверен, что в качестве первого механизма глобального экономического управления, где на равноправных началах участвуют развитые и развивающиеся страны, на ханчжоуском саммите "Группа двадцати" наполнит современную эпоху ценным содержанием и даст возможность обозначить многие перспективы развит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r>
        <w:rPr>
          <w:sz w:val="24"/>
          <w:szCs w:val="24"/>
        </w:rPr>
        <w:t>杭州峰会邀请历史上最多的发展中国家与会，第一次将发展问题置于全球宏观政策框架的突出位置，第一次围绕落实２０３０年可持续发展议程制定行动计划，都在向国际社会宣示：Ｇ２０不仅属于２０国，还属于全世界；关注的不仅是自身利益，更是全人类的共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В саммите примет участие рекордное число развивающихся стран. Вопрос развития впервые станет одним из важнейших в рамках глобальной макроэкономической политики. Помимо этого, участники встречи впервые будут работать над "дорожной картой" по реализации повестки дня ООН по Целям устойчивого развития до 2030 года. Все это дает миру понять, что работа "Группы двадцати" касается не только 20 крупных экономик планеты, но и всего мира, а сам клуб G20 заинтересован не только в отстаивании собственных интересов, но и в совместном развитии всего человечества, подчеркивается в передовице Синьху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G20</w:t>
      </w:r>
      <w:r>
        <w:rPr>
          <w:rFonts w:ascii="宋体" w:hAnsi="宋体" w:cs="宋体"/>
          <w:sz w:val="24"/>
          <w:szCs w:val="24"/>
        </w:rPr>
        <w:t>峰会是一个国际经济合作论坛，于</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在德国柏林成立，属于布雷顿森林体系框架内非正式对话的一种机制，由原八国集团以及其余十二个重要经济体组成。</w:t>
      </w:r>
      <w:r>
        <w:rPr>
          <w:rFonts w:eastAsia="宋体" w:cs="宋体" w:ascii="宋体" w:hAnsi="宋体"/>
          <w:sz w:val="24"/>
          <w:szCs w:val="24"/>
        </w:rPr>
        <w:t>G20</w:t>
      </w:r>
      <w:r>
        <w:rPr>
          <w:rFonts w:ascii="宋体" w:hAnsi="宋体" w:cs="宋体"/>
          <w:sz w:val="24"/>
          <w:szCs w:val="24"/>
        </w:rPr>
        <w:t>金融峰会旨在推动以工业化的发达国家和新兴市场国家之间就实质性问题进行开放及有建设性的讨论和研究，以寻求合作并促进国际金融稳定和经济的持续增长。按照以往惯例，国际货币基金组织与世界银行列席该组织的会议</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Fonts w:ascii="宋体" w:hAnsi="宋体" w:cs="宋体"/>
          <w:sz w:val="24"/>
          <w:szCs w:val="24"/>
        </w:rPr>
        <w:t>参考文章：</w:t>
      </w:r>
      <w:r>
        <w:rPr>
          <w:rFonts w:cs="Times New Roman" w:ascii="Times New Roman" w:hAnsi="Times New Roman"/>
          <w:sz w:val="24"/>
          <w:szCs w:val="24"/>
        </w:rPr>
        <w:t>http://news.xinhuanet.com/world/2016-09/02/c_1119498453.htm</w:t>
      </w:r>
      <w:r>
        <w:rPr>
          <w:rFonts w:ascii="宋体" w:hAnsi="宋体" w:cs="宋体"/>
          <w:sz w:val="24"/>
          <w:szCs w:val="24"/>
        </w:rPr>
        <w:t>（汉语）</w:t>
      </w:r>
    </w:p>
    <w:p>
      <w:pPr>
        <w:pStyle w:val="Normal"/>
        <w:rPr/>
      </w:pPr>
      <w:r>
        <w:rPr>
          <w:rFonts w:ascii="宋体" w:hAnsi="宋体" w:cs="宋体"/>
          <w:sz w:val="24"/>
          <w:szCs w:val="24"/>
        </w:rPr>
        <w:t>新华网俄文版：</w:t>
      </w:r>
      <w:r>
        <w:rPr>
          <w:rFonts w:cs="Times New Roman" w:ascii="Times New Roman" w:hAnsi="Times New Roman"/>
          <w:sz w:val="24"/>
          <w:szCs w:val="24"/>
        </w:rPr>
        <w:t>http://russian.news.cn/2016-09/03/c_135656961.htm</w:t>
      </w:r>
      <w:r>
        <w:rPr>
          <w:rFonts w:ascii="宋体" w:hAnsi="宋体" w:cs="宋体"/>
          <w:sz w:val="24"/>
          <w:szCs w:val="24"/>
        </w:rPr>
        <w:t>（俄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imu</dc:creator>
  <dc:description/>
  <dc:language>en-US</dc:language>
  <cp:lastModifiedBy>alimu</cp:lastModifiedBy>
  <dcterms:modified xsi:type="dcterms:W3CDTF">2016-09-16T00: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