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лове «маловат»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! На прошлом занятии мы обсуждали слова «маленький» и «малый», поэтому полезно поговорить и о слове «маловат».</w:t>
      </w:r>
    </w:p>
    <w:p>
      <w:pPr>
        <w:pStyle w:val="Normal"/>
        <w:spacing w:lineRule="exact" w:line="460" w:before="156" w:after="12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маловат" - это форма слова "мал". Уменьшительный суффикс "-оват" (</w:t>
      </w:r>
      <w:r>
        <w:rPr>
          <w:rFonts w:ascii="Times New Roman" w:hAnsi="Times New Roman"/>
          <w:sz w:val="28"/>
          <w:szCs w:val="28"/>
        </w:rPr>
        <w:t>指小后缀</w:t>
      </w:r>
      <w:r>
        <w:rPr>
          <w:rFonts w:cs="Times New Roman" w:ascii="Times New Roman" w:hAnsi="Times New Roman"/>
          <w:sz w:val="28"/>
          <w:szCs w:val="28"/>
        </w:rPr>
        <w:t>) обычно имеет значение "немного", "чуть-чуть". Используется такой суффикс только в устной речи!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использовать это слово в таких ситуациях:</w:t>
      </w:r>
    </w:p>
    <w:p>
      <w:pPr>
        <w:pStyle w:val="Normal"/>
        <w:spacing w:lineRule="exact" w:line="460" w:before="156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гда мы говорим о том, что одежда или обувь слишком тесные (</w:t>
      </w:r>
      <w:r>
        <w:rPr>
          <w:rFonts w:ascii="Times New Roman" w:hAnsi="Times New Roman"/>
          <w:sz w:val="28"/>
          <w:szCs w:val="28"/>
        </w:rPr>
        <w:t>瘦</w:t>
      </w:r>
      <w:r>
        <w:rPr>
          <w:rFonts w:cs="Times New Roman" w:ascii="Times New Roman" w:hAnsi="Times New Roman"/>
          <w:sz w:val="28"/>
          <w:szCs w:val="28"/>
        </w:rPr>
        <w:t>). Посмотрите в этом примере: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туфли 37 размера мне маловаты. Думаю, надо примерить туфли 38 размера, это мой размер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использовать слово "маловаты", потому что 37 только немного меньше, чем 38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этом примере: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туфли 37 размера мне слишком малы. Я обычно ношу 42 размер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ово "маловаты" уже не подойдет (разница между 37 и 42 слишком большая)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да мы говорим о детях, например, в диалоге: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па, можно я пойду с тобой на рыбалку?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ы еще маловат. Когда ты вырастешь и пойдешь в школу, мы вместе пойдем на рыбалку.</w:t>
      </w:r>
    </w:p>
    <w:p>
      <w:pPr>
        <w:pStyle w:val="Normal"/>
        <w:spacing w:lineRule="exact" w:line="460" w:before="156" w:after="12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"Ты еще маловат" значит "ты еще маленький". Кстати, в современном русском языке намного чаще говорят "Ты еще маленький".</w:t>
      </w:r>
    </w:p>
    <w:p>
      <w:pPr>
        <w:pStyle w:val="Normal"/>
        <w:spacing w:lineRule="exact" w:line="460" w:before="156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устной речи слово "Маловато!" часто используется в значении "слишком мало", "недостаточно" (</w:t>
      </w:r>
      <w:r>
        <w:rPr>
          <w:rFonts w:ascii="Times New Roman" w:hAnsi="Times New Roman"/>
          <w:sz w:val="28"/>
          <w:szCs w:val="28"/>
        </w:rPr>
        <w:t>不够</w:t>
      </w:r>
      <w:r>
        <w:rPr>
          <w:rFonts w:cs="Times New Roman" w:ascii="Times New Roman" w:hAnsi="Times New Roman"/>
          <w:sz w:val="28"/>
          <w:szCs w:val="28"/>
        </w:rPr>
        <w:t>) например: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нашел работу, но она не очень хорошая, зарплата только 1500 юаней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, маловато. Тебе надо искать другую работу!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смотрите на такой диалог: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олько студентов хочет участвовать в концерте?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сожалению, только два человека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ловато! Что же, концерт проводить не будем, потому что никто не хочет участвовать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ам сейчас понятно, как использовать это слово. Изучайте русский язы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宋体;SimSun" w:cs="Calibri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01:00Z</dcterms:created>
  <dc:creator>Administrator</dc:creator>
  <dc:description/>
  <cp:keywords/>
  <dc:language>en-US</dc:language>
  <cp:lastModifiedBy>Windows 用户</cp:lastModifiedBy>
  <dcterms:modified xsi:type="dcterms:W3CDTF">2015-12-13T06:02:00Z</dcterms:modified>
  <cp:revision>2</cp:revision>
  <dc:subject/>
  <dc:title/>
</cp:coreProperties>
</file>