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万众瞩目！港珠澳大桥主体桥面全线贯通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，港珠澳大桥桥梁主体工程全线贯通。这座迄今为止世界上最长的跨海大桥，设计使用寿命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，在大桥防腐、防风、抗震等关键领域获得多项技术突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港珠澳大桥东接香港特别行政区，西接广东省珠海市和澳门特别行政区，跨越伶仃洋海域，是“一国两制”框架下粤港澳三地首次合作建设的超大型跨海交通工程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开工建设，总长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公里。该桥建成之后，从香港到珠江西岸的车程将从三小时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短至半小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港珠澳大桥管理局行政总监韦东庆表示，港珠澳大桥建造过程中汇集了中国乃至世界桥梁建设的精英团队，吸引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多个国家的专家参与技术咨询和质量顾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港珠澳大桥是世界上最长的跨海大桥，同时也拥有世界上最长的沉管海底隧道，是中国建设史上里程最长、施工难度最大的跨海桥梁。大桥的多项技术创下世界记录，其中包括防风防腐防震技术、世界最大钢箱梁和桥塔的制造安装、世界最长海底隧道的生产浮运安装、海上墩台安装、两大人工岛的快速成岛等。作为中国从桥梁大国走向桥梁强国的里程碑之作，港珠澳大桥被业内誉为桥梁界的“珠穆朗玛峰”，并被英媒《卫报》称为“现代世界七大奇迹”之一。</w:t>
      </w:r>
    </w:p>
    <w:p>
      <w:pPr>
        <w:pStyle w:val="Normal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Стройка века завершена! Сегодня в Китае официально откроют мост, соединяющий Сянган, Чжухай и Аомэнь. О грандиозном проекте, который британская газета The Guardian назвала одним из семи новых чудес света, - репортаж моих коллег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5 километров, из них 23 - над морем и 7 - под землей. Мост между Сянганом, Чжухаем и Аомэнем начали строить в декабре 2009-го года. На реализацию проекта ушло более 100 млрд. юаней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Вэй Дунцин, исполнительный директор управления по строительству моста Сянган-Чжухай-Аомэнь: "К нам с визитами уже приезжали делегации из более чем 80-ти стран мира. Можно сказать, что передовые технологии, которые мы использовали, привлекли специалистов в области строительства мостов, со всего мира. Новые стандарты, разработанные в ходе проведения работ, уже стали достоянием мирового сообщества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 </w:t>
      </w:r>
      <w:r>
        <w:rPr>
          <w:rFonts w:eastAsia="宋体" w:cs="Times New Roman" w:ascii="Times New Roman" w:hAnsi="Times New Roman"/>
          <w:sz w:val="28"/>
          <w:szCs w:val="28"/>
        </w:rPr>
        <w:t>Опознавательным знаком нового моста станут так называемые колонны-дельфины. Три стальных башни высотой более ста метров - особая гордость проектировщик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 </w:t>
      </w:r>
      <w:r>
        <w:rPr>
          <w:rFonts w:eastAsia="宋体" w:cs="Times New Roman" w:ascii="Times New Roman" w:hAnsi="Times New Roman"/>
          <w:sz w:val="28"/>
          <w:szCs w:val="28"/>
        </w:rPr>
        <w:t>Хуан Синьминь, менеджер проекта: "Каждая из них весит около трех тонн. Это - один из самых сложных компонентов, так использовалась толстолистовая сталь и необходимо было обеспечить полный провар, при этом погрешность не должна была превышать 30 мм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 </w:t>
      </w:r>
      <w:r>
        <w:rPr>
          <w:rFonts w:eastAsia="宋体" w:cs="Times New Roman" w:ascii="Times New Roman" w:hAnsi="Times New Roman"/>
          <w:sz w:val="28"/>
          <w:szCs w:val="28"/>
        </w:rPr>
        <w:t>Но еще сложнее было установить готовые колонн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Вэй Дунцин, исполнительный директор управления по строительству моста Сянган-Чжухай-Аомэнь: "Всю конструкцию сварили на земле, потом, чтобы установить ее, привезли два крана. Они подняли ее в горизонтальном положении над морем, перевернули на 90 градусов и положили на заранее подготовленные опоры."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Над проектированием этой части работ трудились около двух лет. Сложность заключалась в том, что колонны - практически одной высоты с подъемными кранами. Строители провели несколько репетиций - сначала с подъемом стальных труб на земле, потом - в море. Старались они не зря. Усилия окупились. Мировые эксперты уже признали возведение этих башен -самым сложным строительным проектом в море. Уникальная техника использовалась и при возведении опор. Мост способен выдержать подземные толчки силой 8 баллов и порывы ветра силой 16 баллов. Проектировщики обещают, что прослужит эта конструкция более 120 лет</w:t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（文章来源：央视俄语国际频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mu</dc:creator>
  <dc:description/>
  <dc:language>en-US</dc:language>
  <cp:lastModifiedBy>alimu</cp:lastModifiedBy>
  <dcterms:modified xsi:type="dcterms:W3CDTF">2016-10-04T12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