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9"/>
        <w:jc w:val="center"/>
        <w:textAlignment w:val="auto"/>
        <w:rPr>
          <w:rFonts w:ascii="Times New Roman" w:hAnsi="Times New Roman" w:cs="Times New Roman"/>
          <w:b/>
          <w:b/>
          <w:color w:val="414141"/>
          <w:kern w:val="0"/>
          <w:sz w:val="28"/>
          <w:szCs w:val="28"/>
          <w:lang w:val="ru-RU"/>
        </w:rPr>
      </w:pPr>
      <w:r>
        <w:rPr>
          <w:rFonts w:cs="Times New Roman"/>
          <w:b/>
          <w:color w:val="414141"/>
          <w:kern w:val="0"/>
          <w:sz w:val="28"/>
          <w:szCs w:val="28"/>
          <w:lang w:val="ru-RU"/>
        </w:rPr>
        <w:t>Роль молодёжи в газовом сотрудничестве между Китаем и Россие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9"/>
        <w:jc w:val="center"/>
        <w:textAlignment w:val="auto"/>
        <w:rPr>
          <w:rFonts w:ascii="Times New Roman" w:hAnsi="Times New Roman" w:cs="Times New Roman"/>
          <w:b w:val="false"/>
          <w:b w:val="false"/>
          <w:bCs/>
          <w:color w:val="414141"/>
          <w:kern w:val="0"/>
          <w:sz w:val="24"/>
          <w:lang w:val="ru-RU"/>
        </w:rPr>
      </w:pPr>
      <w:r>
        <w:rPr>
          <w:rFonts w:eastAsia="Times New Roman" w:cs="Times New Roman"/>
          <w:b w:val="false"/>
          <w:bCs/>
          <w:color w:val="414141"/>
          <w:kern w:val="0"/>
          <w:sz w:val="24"/>
          <w:lang w:val="ru-RU"/>
        </w:rPr>
        <w:t xml:space="preserve"> </w:t>
      </w:r>
      <w:r>
        <w:rPr>
          <w:rFonts w:cs="Times New Roman"/>
          <w:b w:val="false"/>
          <w:bCs/>
          <w:color w:val="414141"/>
          <w:kern w:val="0"/>
          <w:sz w:val="24"/>
          <w:lang w:val="ru-RU"/>
        </w:rPr>
        <w:t>Ч</w:t>
      </w:r>
      <w:r>
        <w:rPr>
          <w:rFonts w:cs="Times New Roman"/>
          <w:kern w:val="0"/>
          <w:sz w:val="24"/>
        </w:rPr>
        <w:t>энь</w:t>
      </w:r>
      <w:r>
        <w:rPr>
          <w:rFonts w:cs="Times New Roman"/>
          <w:kern w:val="0"/>
          <w:sz w:val="24"/>
          <w:lang w:val="ru-RU"/>
        </w:rPr>
        <w:t xml:space="preserve"> М</w:t>
      </w:r>
      <w:r>
        <w:rPr>
          <w:rFonts w:cs="Times New Roman"/>
          <w:kern w:val="0"/>
          <w:sz w:val="24"/>
        </w:rPr>
        <w:t>инь</w:t>
      </w:r>
      <w:r>
        <w:rPr>
          <w:rFonts w:cs="Times New Roman"/>
          <w:kern w:val="0"/>
          <w:sz w:val="24"/>
          <w:lang w:val="ru-RU"/>
        </w:rPr>
        <w:t xml:space="preserve">  </w:t>
      </w:r>
      <w:r>
        <w:rPr>
          <w:rFonts w:cs="Times New Roman"/>
          <w:b w:val="false"/>
          <w:bCs/>
          <w:color w:val="414141"/>
          <w:kern w:val="0"/>
          <w:sz w:val="24"/>
          <w:lang w:val="ru-RU"/>
        </w:rPr>
        <w:t xml:space="preserve">Шэньянский политехнический университе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Хорошие отношения между Китаем и Россией уже привели к тесному сотрудничеству и принесли практические результаты, особенно в экономике и торговле. В данной статье хотелось бы привести пример о газовом сотрудничестве между двумя странам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 xml:space="preserve">Первые договоренности о газовом сотрудничестве между Россией и Китаем были достигнуты еще в октябре 2004 года в рамках подписания соглашения о стратегическом сотрудничестве между «Газпромом» и Китайской национальной нефтегазовой корпорацией </w:t>
      </w:r>
      <w:r>
        <w:rPr>
          <w:rFonts w:cs="Times New Roman"/>
          <w:color w:val="414141"/>
          <w:kern w:val="0"/>
          <w:sz w:val="24"/>
        </w:rPr>
        <w:t>CNPC</w:t>
      </w:r>
      <w:r>
        <w:rPr>
          <w:rFonts w:cs="Times New Roman"/>
          <w:color w:val="414141"/>
          <w:kern w:val="0"/>
          <w:sz w:val="24"/>
          <w:lang w:val="ru-RU"/>
        </w:rPr>
        <w:t>. Тем не менее, несмотря на регулярные встречи и конференции, следовавшие друг за другом в течение последующих шести лет, особых подвижек в сфере газового сотрудничества не наблюдалось. Это породило целый ряд вопросов, вплоть до самого радикального: а нужно ли вообще сторонам газовое партнерств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В настоящий момент Китай как будто не слишком заинтересован в поставках газа. Основная часть энергетических потребностей страны удовлетворяется за счет нефти и угля. Однако стремительно набирающая обороты китайская экономика ощущает потребность в большем количестве энергоресурсов. Несмотря на то, что в настоящее время природный газ занимает довольно незначительную долю в совокупном балансе энергопотребления страны, экспертные оценки свидетельствуют о том, что согласно общемировым тенденциям заинтересованность Китая в данном виде ресурса будет неуклонно возрастать. «Китай ощущает нехватку природного газа, являющегося разновидностью безотходной энергетики, долю которой страна намерена развивать. Сейчас в структуре энергетического потребления страны природный газ составляет менее 4%. Однако, в развитых странах эта цифра превышает 20%. Импорт природного газа поможет Китаю осуществить энергетическую диверсификацию. Предположительно в ближайшие десять лет доля потребления газа превысит отметку в 10%», — уверен Фэн Фэй, заместитель директора департамента по промышленным и экономическим исследованиям научно-исследовательского центра развития при Государственном совете КН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Сегодня почти 70% потребностей Поднебесной в энергии обеспечиваются за счет угля, что, по данным исследования Стэнфордского университета, делает китайские города одними из самых загрязненных в мире. Однако государство не намерено мириться с подобным положением вещей. В ближайшие десять лет Китай намерен сохранить высокие темпы экономического роста, сократив при этом выброс парниковых газов. Это будет происходить за счет увеличения доли безотходного производства. В этой связи стоит ожидать роста использование природного газа. Причин этому несколько: газ дешевле, чем бензин, экологически более чистый, чем уголь, и представляет собой недорогую альтернативу электричеств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С 2000 по 2009 годы производство газа в Китае выросло на 13,2%, достигнув 85 млрд куб. м, рассказала вице-президент Центра энергетической экономики и стратегии развития при Институте энергетических исследований Лю Сяоли. Причем, по ее словам, сейчас природный газ используется почти всеми провинциями и муниципальными образованиями страны за исключением Тибета. К 2015 году количество необходимого Китаю газа достигнет 200 млрд куб. м (сейчас около 90 млрд), прогнозирует госпожа Лю, а с 2016 по 2020 годы потребление может стабилизироваться на отметке в 8% ежегодного прироста, к 2020 году превысив 300 млрд куб. м. При этом значительную часть указанных объемов должен будет составить импор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Предположения западных аналитиков отличаются по цифровым показателям, но не в отношении к самой тенденции. Так, согласно прогнозам Международного энергетического агентства (</w:t>
      </w:r>
      <w:r>
        <w:rPr>
          <w:rFonts w:cs="Times New Roman"/>
          <w:color w:val="414141"/>
          <w:kern w:val="0"/>
          <w:sz w:val="24"/>
        </w:rPr>
        <w:t>International</w:t>
      </w:r>
      <w:r>
        <w:rPr>
          <w:rFonts w:cs="Times New Roman"/>
          <w:color w:val="414141"/>
          <w:kern w:val="0"/>
          <w:sz w:val="24"/>
          <w:lang w:val="ru-RU"/>
        </w:rPr>
        <w:t xml:space="preserve"> </w:t>
      </w:r>
      <w:r>
        <w:rPr>
          <w:rFonts w:cs="Times New Roman"/>
          <w:color w:val="414141"/>
          <w:kern w:val="0"/>
          <w:sz w:val="24"/>
        </w:rPr>
        <w:t>Energy</w:t>
      </w:r>
      <w:r>
        <w:rPr>
          <w:rFonts w:cs="Times New Roman"/>
          <w:color w:val="414141"/>
          <w:kern w:val="0"/>
          <w:sz w:val="24"/>
          <w:lang w:val="ru-RU"/>
        </w:rPr>
        <w:t xml:space="preserve"> </w:t>
      </w:r>
      <w:r>
        <w:rPr>
          <w:rFonts w:cs="Times New Roman"/>
          <w:color w:val="414141"/>
          <w:kern w:val="0"/>
          <w:sz w:val="24"/>
        </w:rPr>
        <w:t>Agency</w:t>
      </w:r>
      <w:r>
        <w:rPr>
          <w:rFonts w:cs="Times New Roman"/>
          <w:color w:val="414141"/>
          <w:kern w:val="0"/>
          <w:sz w:val="24"/>
          <w:lang w:val="ru-RU"/>
        </w:rPr>
        <w:t>), к 2015 году уровень потребления газа в Китае почти удвоится, достигнув объема в 140 млрд куб. м. При этом около 60–70 млрд куб. м, или 30–35%, Китаю неизбежно придется импортироват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Несмотря на то, что сегодня Китай практически удовлетворяет свои потребности в газе путем внутренней добычи, вопрос о нехватке ресурсов все же присутствует. В 2009 году объем добычи составил 85 млрд куб. м при потреблении 88 млрд куб. м. Недостающее количество газа покрывалось за счет импорт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Острая нехватка газа ощущалась в Китае уже этой зимой, когда северо-восточные районы страны столкнулись с неожиданно сильными морозами и снегопадами, что вызвало перебои в газоснабжении. После этих событий правительство Китая увеличило усилия направленные на покупку газа из-за рубежа, в частности в виде сжиженного природного газа (СПГ). Китай импортирует газ из Индонезии, Малайзии, Катара, Папуа — Новой Гвинеи. Поднебесная получает газ и из России (СПГ с «Сахалина-2»), но в крайне незначительных объема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Кроме того, Китай пытается активно внедряться на рынки Средней Азии. Он являлся основным инвестором газопровода ТУКК (Туркменистан — Узбекистан — Казахстан — Китай). Газопровод был запущен в конце минувшего года, газ по нему перекачивается из Восточного Туркменистана через Узбекистан и Казахстан в Синьцзян. Его мощность составляет 40 млрд куб. м газа, что на сегодняшний день должно покрывать около половины потребностей Китая в этом ресурс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На этом фоне некоторые российские эксперты склонны делать не слишком радужные прогнозы о перспективах поставок российского газа на китайский рынок. «В 2015–2016 годах никакой ниши для дополнительного газа из России в Китай физически просто не будет. Как показывают расчеты и прогнозы, «Газпром» может выдавать желаемое за действительное», — считает партнер консалтинговой компании Михаил Крутихин. «Сомнительными» называет перспективы российского газа и Алексей Степанов, сотрудник Института энергетической стратегии. Он полагает, что занять более-менее значительную долю на китайском газовом рынке будет сложно. А вот китайские эксперты высказывают противоположную точку зрения. «Китай не будет отказываться от перспектив сотрудничества с Россией в области природного газа. Уже этой зимой мы испытывали перебои с ним во многих городах на севере страны. Спрос на природный газ в Китае огромен, — говорит генеральный секретарь Китайской ассоциации газовых производителей Сун Гомин. — Россия является крупнейшим экспортером природного газа в мире. Китайско-российское сотрудничество в этой сфере выгодно обеим сторона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Директор департамента природного газа Газово-нефтяной ассоциации провинции Гуандунь Чжуан Жунцзинь прямо заявляет о том, что Китай нуждается в большом количестве природного газа. После завершения строительства газопровода поставки из России покроют около двух третей потребностей китайского внутреннего рынка. По его словам, несмотря на то, что страна импортирует газ из разных стран, эти поставки не смогут заменить экспорт из России, а лишь дополняют ег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000000"/>
          <w:kern w:val="0"/>
          <w:sz w:val="24"/>
          <w:lang w:val="ru-RU"/>
        </w:rPr>
        <w:t>Возникает вопрос, заинтересована ли в партнерстве Россия?</w:t>
      </w:r>
      <w:r>
        <w:rPr>
          <w:rFonts w:cs="Times New Roman"/>
          <w:color w:val="414141"/>
          <w:kern w:val="0"/>
          <w:sz w:val="24"/>
          <w:lang w:val="ru-RU"/>
        </w:rPr>
        <w:t xml:space="preserve"> Страна обладает крупнейшими запасами природного газа на планете — около 23% от мировых ресурсов. Она же последние восемь лет занимала первое место по добыче и переработке газа. Правда, по итогам 2009 года крупнейшим производителем газа на планете стали США. Так, в минувшем году добыча газа в России составила 582,3 млрд куб. м по сравнению с 644,9 млрд куб. м в 2008 году (снижение на 12,4%), в то время как объемы добычи в США выросли на 3,7% и составили свыше 620 млрд куб. м. Однако такое падение было вызвано не оскудением ресурсной базы, а снижением спроса. «Газпром» планирует нарастить к 2013 году добычу газа до 565,5 млрд куб. 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В настоящее время, несмотря на падение добычи природного газа, Россия наряду с Канадой и Норвегией, остается одним из крупнейших поставщиков этого ресурса в мир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При этом на экспорт идет около 30% добытого в России газа. Другие страны экспортируют в разы больше: например, в Норвегии доля экспорта составляет 9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В последние пять лет средняя экспортная цена колеблется в районе $200 за 1000 куб. м. Основную прибыль приносят европейские рынки, на которые газ поставляется по цене в среднем $300. В 2008 году средняя цена газа составляла рекордные $353 за 1000 куб. м, а для европейских потребителей она продавалась за $40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В Китае газ стоит значительно дешевле, именно поэтому Россия не спешит продавать свой драгоценный ресурс на восток. Тем не менее «Газпром», ключевой игрок на рынке российского газа, заявляет о желании диверсифицировать географию своих поставок и обеспечить удобный сбыт для газа, полученного на новых месторождениях Сибири и Дальнего Востока, тянуть трубу от которых в Европу не слишком выгодно. По словам главы «Газэкспорта» и зампреда правления «Газпрома» Александра Медведева, Китай, Южная Корея и Япония являются для «Газпрома» целевыми рынками в Азиатско-Тихоокеанском регионе. Кроме того, за экономическое сотрудничество с Китаем выступает и ряд лиц в российском правительстве, например, как упомянул президент Фонда национальной энергетической безопасности Константин Симонов, сторонником активного развития энергетического партнерства с Китаем является вице-премьер Игорь Сечи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 xml:space="preserve">Итак, казалось бы, и российская, и китайская стороны выражают готовность к партнерству; ресурсная база также не вызывает вопросов. Единственной проблемой в решении данного вопроса стало отсутствие труб, по которым бы осуществилась поставка газа из одной страны в другу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 xml:space="preserve">В конце декабря 2009 года было подписано соглашение об основных условиях поставок газа из России в Китай, которое определило базовые коммерческие и технические параметры поставок российского газа китайским потребителям. Весной этого года появились еще более важные известия: заместитель председателя госкомитета КНР по развитию и реформам, начальник государственного управления по энергетике Чжан Гобао объявил, что «Газпром» и </w:t>
      </w:r>
      <w:r>
        <w:rPr>
          <w:rFonts w:cs="Times New Roman"/>
          <w:color w:val="414141"/>
          <w:kern w:val="0"/>
          <w:sz w:val="24"/>
        </w:rPr>
        <w:t>CNPC</w:t>
      </w:r>
      <w:r>
        <w:rPr>
          <w:rFonts w:cs="Times New Roman"/>
          <w:color w:val="414141"/>
          <w:kern w:val="0"/>
          <w:sz w:val="24"/>
          <w:lang w:val="ru-RU"/>
        </w:rPr>
        <w:t xml:space="preserve"> достигли договоренности о цене поставок российского газа, которая будет привязана к азиатским ценам на нефть. Поставки будут осуществляться по западному и восточному маршрутам. Окончательное решение по цене, по словам вице-премьера Игоря Сечина, будет принято в сентябре 2010 год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Однако сотрудничество тормозят две ключевые проблемы: отсутствие газопровода у России и нежелание Китая платить за газ ту же цену, что и европейцы. Пока Россия не обладает газопроводом, по которому голубое топливо могло бы поступать в Поднебесную. По согласованному между странами проекту объем поставок должен составить около 70 млрд куб. м в год. Этот газ должен будет пойти в Китай по двум веткам. Как сказал председатель правления «Газпрома» Алексей Миллер, соглашением предусматриваются западный и восточный варианты поставок. Первый из них предполагает использование ресурсной базы Западной Сибири, второй — Восточной Сибири, Дальнего Востока и шельфа Сахалина. Объем поставок по западному маршруту может составить 30 млрд куб. м, по восточному — 38 млр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Западный вариант, известный также под названием «Алтай», может быть осуществлен в более короткие сроки, поскольку «Газпром» обладает достаточной ресурсной базой, подготовленными запасами и развитой инфраструктурой для его реализации — заверил Миллер. Алтайский газопровод предназначен для связи Западно-Сибирских месторождений с Синьцзян-Уйгурским автономным районом и подсоединения к китайской газопроводной системе «Запад — Восток», идущей до Шанхая. Длина трубопровода в общей сложности составит 2800 км, стоимость — около $20 млрд. Как объясняет аналитик «Арбат Капитал» Виталий Громадин, газ для «Алтая» будет черпаться из месторождений Ямало-Ненецкого автономного округа. Другой возможный источник наполнения — Чанядинское месторождение, расположенное в Ленском районе Якут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Ближе к 2015 году планируется запустить вторую ветку (восточное направление), через которую планируется поставлять газ с месторождений острова Сахалин и, вероятно, с Ковыктинского месторождения в Иркутской област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Естественно, целесообразность строительства новых газопроводов будет определяться предложенной Китаем ценой на «голубое топливо». Если она покажется «Газпрому» интересной, то и необходимые работы начнутся быстрее, отмечает аналитик ИФД «Капиталъ» Виталий Крюко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Проблема с ценой — ключевая. Китай не желает тратить на газ лишние деньги. Изначально КНР настаивала на том, чтобы углеводород поставлялся им по внутрироссийским ценам, которые значительно ниже экспортных, затем предлагала привязать цену к средневзвешенной цене угля на китайском внутреннем рынке. Однако для «Газпрома», данное предложение оказалось слишком невыгодным — 1000 куб. м стоили бы тогда около $100), и поэтому торг продолжилс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Данная проблема еще не разрешена на сегодняшний день. Несмотря на оптимистические заявления, конечной договоренности по цене все-таки нет. В Национальном энергетическом управлении Китая отмечают, что переговоры весьма сложные и что пока достигнуто соглашение лишь по некоторым аспектам цен, таким как формула ценообразования и ценовой фактор. «Переговоры продолжаются, и нам еще предстоит достичь окончательной и полной договоренности», — заявил прессе в марте этого года представитель управл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Тем не менее, стороны все же выразили согласие привязать цены на газ к стоимости нефти. С одной стороны, это победа российской стороны, поскольку привязка к нефти является выгодным вариантом. Она уже зафиксирована в долгосрочных контрактах, которые Россия подписала с европейскими странами, и это является основным принципом ценообразования на газ в Европе. С другой стороны, газ стратегически является более выгодным топливом, чем нефть, что связано с его экологическими и теплотворными свойствами, поэтому настоящей победой стало бы выведение особой формулы для его продаж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Газпром» не может ждать слишком долго. Во-первых, договоренности заключены уже давно, поставки должны начаться уже в 2011 году. Во-вторых, компания стремится закрепить за собой определенную нишу на стратегически важном рынке азиатских держав, а в особенности Китая. По мнению руководителя Центра энергетических и транспортных исследований Института востоковедения РАН Игоря Томберга, «Газпром» в целях соблюдения российских национальных интересов должен не просто поставлять газ, но путем приобретения активов и нового их строительства входить в газораспределительные сети, в том числе и низкого давления, добиваться оперативного  управления  внутренними  газораспределительными  сетям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Эксперты отмечают тот факт, что «Газпром», стремясь выйти на рынки Азиатско-Тихоокеанского региона, не должен соглашаться на низкие цены и обязан принимать во внимание стратегические интересы России. «Нет никаких экономических оснований поставлять в Китай в два раза дешевле, чем в Европу, — считает Константин Симонов, — и подход по цене должен быть в нашу пользу. По крайней мере, он должен быть адекватным. По газу на сегодня России невыгодно подписывать контракт с Китаем. Надо продолжать переговоры. Сценарий, при котором именно Китай станет в будущем ключевым партнером для России, рисуют нам основные лоббисты прокитайского пути. Но я еще раз спрашиваю: а способен ли Китай заместить Европу, потребляя и оплачивая 150–180 млрд кубов газ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Как бы то ни было, Китай выражает желание покупать российский газ, а Россия — его продавать. Большинство экспертов едины во мнении, что стороны, в конце концов, сойдутся на цене в пределах $200, что меньше, чем платят европейцы, но и не так дешево, как Китай платит за газ из Средней Азии. Однако до сентября у России еще есть время выторговать для себя более выгодные условия, чем она и занимается.</w:t>
      </w:r>
      <w:r>
        <w:rPr>
          <w:rFonts w:cs="Times New Roman"/>
          <w:color w:val="414141"/>
          <w:kern w:val="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Ключ от сделки находится в руках России. Можно сформулировать это так: когда Россия согласится, тогда договоренности и будут подписаны», — подводит итог Сун Гоми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Всем известно, что в мае этого года председатель КНР Си Цзинпин и президент РФ Путин В.В. совместно свидетельствовали подписание контракта о газовом сотрудничестве в Шанхае. Стороны согласились, что с 2018 года, Россия начнет поставлять газ через российско-китайский газопровод восточной линии, и объём газа будет повышаться с каждым годом, окончательно достигнув отметки 38 млрд кубов каждый год, в течение 30 ле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Times New Roman" w:hAnsi="Times New Roman" w:cs="Times New Roman"/>
          <w:color w:val="414141"/>
          <w:kern w:val="0"/>
          <w:sz w:val="24"/>
          <w:lang w:val="ru-RU"/>
        </w:rPr>
      </w:pPr>
      <w:r>
        <w:rPr>
          <w:rFonts w:cs="Times New Roman"/>
          <w:color w:val="414141"/>
          <w:kern w:val="0"/>
          <w:sz w:val="24"/>
          <w:lang w:val="ru-RU"/>
        </w:rPr>
        <w:t>Основываясь на сказанном, стоит отметить, что в сотрудничестве двух стран имеются хорошие перспективы. Наряду с этим большую роль в этом виде сотрудничества играет молодежь двух стра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У молодых людей имеется стремление и огромный стимул к достижению эффективных результатов от любого вида деятельности. Молодёжь склонна к новаторству и креативному мышлению в решении многих вопросов, касающихся жизни общества и всего социума. Молодые люди в силу своего возраста и психологического состояния обладают такой чертой характера как энтузиазм, позитивным отношением к решению проблем и верой в осуществление своей мечт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Таким образом, молодёжь служит ядром общества, которая смело открывает новые грани в выполнении различных задач и разрешении спорных вопросов в разных сферах общества. На наш взгляд, на сегодняшний день только молодые люди определяют основные тенденции в жизни социум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FF0000"/>
          <w:kern w:val="0"/>
          <w:sz w:val="24"/>
          <w:lang w:val="ru-RU"/>
        </w:rPr>
        <w:t>С одной стороны</w:t>
      </w:r>
      <w:r>
        <w:rPr>
          <w:rFonts w:cs="Times New Roman"/>
          <w:color w:val="414141"/>
          <w:kern w:val="0"/>
          <w:sz w:val="24"/>
          <w:lang w:val="ru-RU"/>
        </w:rPr>
        <w:t>, молодёжь способствует лучшему сотрудничеству и развитию международных отношений двух стран. Несмотря на то, что контракт уже подписан, это не значит, что он будет успешно осуществлен. Дело в том, что иногда при осуществлении договора могут возникнуть какие-нибудь проблемы. Причинами этого могут стать: во-первых, недостаточное понимание двух сторон из-за разницы в культурном вопросе. Во-вторых, иногда в процессе осуществления может возникнуть проблема нехватки денежных средств, что может породить, в-третьих, недоверие двух сторон друг к другу. Для преодоления таких проблем, молодёжь должна активно содействовать общению и устранению недоверия между двумя странами. Молодёжи следует повысить уровень активности в международном общении. Им надо искать шансы участвовать в различной международно-общественной деятельности и устанавливать связь с иностранной молодёжью, чтобы лучше понимать друг друга и развивать дружеские отнош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 xml:space="preserve">При международном общении следует быть скромным человеком и осторожным в культурных вопросах. На наш взгляд, если молодёжь как можно лучше хочет узнать международную ситуацию, тогда надо улучшать свои знания касательно вопросов международной политики, образования, развития социума, культуры и д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Не менее важным считается развитие навыков внешне-интерактивного общения. В какой-то мере, через международное общение молодёжи возникает конкуренция в вопросах  экономики и культуры разных стран. На сцене международного общения, молодёжи все время надо конкретно анализировать вопросы. Им не только требуется принцип поведения, но и требуются гибкие стратегии при разрешении многих вопросов. Только таким образом, может быть достигнута хорошая эффективность внешнего общ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 xml:space="preserve">Взять на себя ответственность за Родину – это важная задача для молодых людей при международном общении. В последние годы, отношения между Китаем и Россией становятся лучше и лучше. Молодёжь тоже играет при этом активную роль. Когда китайская молодёжь принимает мышление из-за границы, ей нужно иметь любовь к Родине, и адекватно выражать интересы китайского народа. Особенно, нельзя забывать о государственных интереса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 xml:space="preserve">Различие в формах культурного сознания, различие в развитии разных цивилизаций – очень важны в интересах международного общения. Молодёжь должна стараться через сложное явление найти сущность международного общени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kern w:val="0"/>
          <w:sz w:val="24"/>
          <w:lang w:val="ru-RU"/>
        </w:rPr>
        <w:t>С другой стороны,</w:t>
      </w:r>
      <w:r>
        <w:rPr>
          <w:rFonts w:cs="Times New Roman"/>
          <w:color w:val="414141"/>
          <w:kern w:val="0"/>
          <w:sz w:val="24"/>
          <w:lang w:val="ru-RU"/>
        </w:rPr>
        <w:t xml:space="preserve"> газовое сотрудничество между двумя странами может увеличить количество рабочих мест на международном рынке труда. Такая связь может стимулировать развитие газо-обрабатывающей промышленности. Природный газ как чистое топливо, очень популярно. В настоящее время нефть считается нечистым топливом, и поэтому большинство потребителей энергоресурсов обращает внимание на газ. Действительно, что сейчас машин, которые используют природный газ, становится больше и больше. Отсюда следует, что в различных фирмах и заводах будет больше рабочих должностей. Это очень полезно для разрешения вопроса трудоустройства молодёжи нашей страны. И дальше это тоже способствует продолжительному развитию нашей экономики. Импортный газ из России удовлетворит увеличивающиеся запросы топлива на китайском рынке, улучшит, структуру использования топлива и способствует импортной реализации топлив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 xml:space="preserve">Газовое сотрудничество также поможет улучшить интерес китайской молодёжи к русскому языку и интерес российской молодёжи к китайскому языку. Вследствие этого улучшению в понимании многих вопросов и проблем между нашими странами. На наш взгляд, это очень важно в международном сотрудничестве Китая и Росси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 xml:space="preserve">Может быть, в будущем от газового сотрудничества газа между Китаем и Россией будет создан свободный от налогов торговый район. На самом деле, теперь Россия не сможет уйти от Китая, и Китай не откажется от сотрудничества с Россией. Две страны всегда будут сосуществоват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Очевидно, что у сотрудничества двух стран имеется много положительных сторон. Поэтому молодёжь двух стран должна верить друг в друга. Китайская и Российская молодёжь постоянно может создавать разные виды деятельности в общении, чтобы помочь развитию сотрудничеств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Как представитель китайской молодежи, я надеюсь, что в скором будущем, Китай и Россия будут сотрудничать во всех сферах. Как современный студент, я беру на себя ответственность и буду стараться вложить все свои силы в успешное международное сотрудничество Китая и Росс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textAlignment w:val="auto"/>
        <w:rPr>
          <w:rFonts w:ascii="Times New Roman" w:hAnsi="Times New Roman" w:cs="Times New Roman"/>
          <w:color w:val="414141"/>
          <w:kern w:val="0"/>
          <w:sz w:val="24"/>
          <w:lang w:val="ru-RU"/>
        </w:rPr>
      </w:pPr>
      <w:r>
        <w:rPr>
          <w:rFonts w:cs="Times New Roman"/>
          <w:color w:val="414141"/>
          <w:kern w:val="0"/>
          <w:sz w:val="24"/>
          <w:lang w:val="ru-RU"/>
        </w:rPr>
        <w:t xml:space="preserve">Я очень горжусь своей специальностью. Я рад, что выбрал русский язык. К тому же меня интересует экономика, и поэтому в будущем я хочу заниматься экономической деятельностью, связав свои знания русского языка с будущей профессией.  </w:t>
      </w:r>
    </w:p>
    <w:sectPr>
      <w:type w:val="nextPage"/>
      <w:pgSz w:w="11906" w:h="16838"/>
      <w:pgMar w:left="1276" w:right="1133"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0:00Z</dcterms:created>
  <dc:creator>CM</dc:creator>
  <dc:description/>
  <dc:language>en-US</dc:language>
  <cp:lastModifiedBy>Lillia</cp:lastModifiedBy>
  <dcterms:modified xsi:type="dcterms:W3CDTF">2014-12-10T12:30:13Z</dcterms:modified>
  <cp:revision>17</cp:revision>
  <dc:subject/>
  <dc:title>Стороны предпочитают тянуть время за торг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