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俄语面试常见问题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Cs w:val="21"/>
          <w:lang w:val="ru-RU"/>
        </w:rPr>
        <w:t>1.</w:t>
      </w:r>
      <w:r>
        <w:rPr>
          <w:color w:val="000000"/>
          <w:szCs w:val="21"/>
          <w:lang w:val="ru-RU"/>
        </w:rPr>
        <w:t xml:space="preserve">У вас есть резюме? </w:t>
      </w:r>
      <w:r>
        <w:rPr>
          <w:color w:val="000000"/>
          <w:szCs w:val="21"/>
          <w:lang w:val="ru-RU"/>
        </w:rPr>
        <w:t xml:space="preserve">/  </w:t>
      </w:r>
      <w:r>
        <w:rPr>
          <w:color w:val="000000"/>
          <w:szCs w:val="21"/>
          <w:lang w:val="ru-RU"/>
        </w:rPr>
        <w:t>Могу ли я посмотреть ваше резюме</w:t>
      </w:r>
      <w:r>
        <w:rPr>
          <w:color w:val="000000"/>
          <w:szCs w:val="21"/>
          <w:lang w:val="ru-RU"/>
        </w:rPr>
        <w:t>？</w:t>
      </w:r>
      <w:r>
        <w:rPr>
          <w:rFonts w:eastAsia="Times New Roman"/>
          <w:color w:val="000000"/>
          <w:szCs w:val="21"/>
          <w:lang w:val="ru-RU"/>
        </w:rPr>
        <w:t xml:space="preserve"> </w:t>
      </w:r>
      <w:r>
        <w:rPr>
          <w:color w:val="000000"/>
          <w:szCs w:val="21"/>
          <w:lang w:val="ru-RU"/>
        </w:rPr>
        <w:br/>
      </w:r>
      <w:r>
        <w:rPr>
          <w:color w:val="000000"/>
          <w:szCs w:val="21"/>
          <w:lang w:val="ru-RU"/>
        </w:rPr>
        <w:t>2.</w:t>
      </w:r>
      <w:r>
        <w:rPr>
          <w:color w:val="000000"/>
          <w:lang w:val="ru-RU"/>
        </w:rPr>
        <w:t xml:space="preserve">Расскажите немного о себе. </w:t>
        <w:br/>
      </w:r>
      <w:r>
        <w:rPr>
          <w:color w:val="000000"/>
          <w:lang w:val="ru-RU"/>
        </w:rPr>
        <w:t>3.</w:t>
      </w:r>
      <w:r>
        <w:rPr>
          <w:color w:val="000000"/>
          <w:lang w:val="ru-RU"/>
        </w:rPr>
        <w:t xml:space="preserve">Как смотрите на жизнь: какие видите в ней сложности и как с ними справляетесь? </w:t>
        <w:br/>
      </w:r>
      <w:r>
        <w:rPr>
          <w:color w:val="000000"/>
          <w:lang w:val="ru-RU"/>
        </w:rPr>
        <w:t>4.</w:t>
      </w:r>
      <w:r>
        <w:rPr>
          <w:color w:val="000000"/>
          <w:lang w:val="ru-RU"/>
        </w:rPr>
        <w:t xml:space="preserve">Чем вас привлекает работа у нас в данной должности? </w:t>
        <w:br/>
      </w:r>
      <w:r>
        <w:rPr>
          <w:color w:val="000000"/>
          <w:lang w:val="ru-RU"/>
        </w:rPr>
        <w:t>5.</w:t>
      </w:r>
      <w:r>
        <w:rPr>
          <w:color w:val="000000"/>
          <w:lang w:val="ru-RU"/>
        </w:rPr>
        <w:t xml:space="preserve"> Почему вы считаете себя достойным занять должность? В чём ваши преимущества перед другими кандидатами? </w:t>
        <w:br/>
      </w:r>
      <w:r>
        <w:rPr>
          <w:color w:val="000000"/>
          <w:lang w:val="ru-RU"/>
        </w:rPr>
        <w:t>6.</w:t>
      </w:r>
      <w:r>
        <w:rPr>
          <w:color w:val="000000"/>
          <w:lang w:val="ru-RU"/>
        </w:rPr>
        <w:t xml:space="preserve">Каковы ваши сильные стороны? </w:t>
        <w:br/>
      </w:r>
      <w:r>
        <w:rPr>
          <w:color w:val="000000"/>
          <w:lang w:val="ru-RU"/>
        </w:rPr>
        <w:t>7.</w:t>
      </w:r>
      <w:r>
        <w:rPr>
          <w:color w:val="000000"/>
          <w:lang w:val="ru-RU"/>
        </w:rPr>
        <w:t xml:space="preserve">Каковы ваши слабые стороны? </w:t>
      </w:r>
      <w:r>
        <w:rPr>
          <w:color w:val="000000"/>
          <w:lang w:val="ru-RU"/>
        </w:rPr>
        <w:t xml:space="preserve">/ </w:t>
      </w:r>
      <w:r>
        <w:rPr>
          <w:color w:val="000000"/>
          <w:lang w:val="ru-RU"/>
        </w:rPr>
        <w:t>Что Вы считаете самым большим своим достижением?</w:t>
        <w:br/>
      </w:r>
      <w:r>
        <w:rPr>
          <w:color w:val="000000"/>
          <w:lang w:val="ru-RU"/>
        </w:rPr>
        <w:t>8.</w:t>
      </w:r>
      <w:r>
        <w:rPr>
          <w:color w:val="000000"/>
          <w:szCs w:val="21"/>
          <w:lang w:val="ru-RU"/>
        </w:rPr>
        <w:t xml:space="preserve">Какова ваша цель устройства на работу? </w:t>
      </w:r>
    </w:p>
    <w:p>
      <w:pPr>
        <w:pStyle w:val="Normal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9.</w:t>
      </w:r>
      <w:r>
        <w:rPr>
          <w:color w:val="000000"/>
          <w:szCs w:val="21"/>
          <w:lang w:val="ru-RU"/>
        </w:rPr>
        <w:t>Ваше последнее место работы?</w:t>
        <w:br/>
      </w:r>
      <w:r>
        <w:rPr>
          <w:color w:val="000000"/>
          <w:szCs w:val="21"/>
          <w:lang w:val="ru-RU"/>
        </w:rPr>
        <w:t>10.</w:t>
      </w:r>
      <w:r>
        <w:rPr>
          <w:color w:val="000000"/>
          <w:szCs w:val="21"/>
          <w:lang w:val="ru-RU"/>
        </w:rPr>
        <w:t>Ваше последнее место работы?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Cs w:val="21"/>
          <w:lang w:val="ru-RU"/>
        </w:rPr>
        <w:t>11.</w:t>
      </w:r>
      <w:r>
        <w:rPr>
          <w:color w:val="000000"/>
          <w:szCs w:val="21"/>
          <w:lang w:val="ru-RU"/>
        </w:rPr>
        <w:t xml:space="preserve">Расскажите ,пожалуйста ,о вашем предыдущем опыте работы. </w:t>
      </w:r>
      <w:r>
        <w:rPr>
          <w:color w:val="000000"/>
          <w:lang w:val="ru-RU"/>
        </w:rPr>
        <w:br/>
      </w:r>
      <w:r>
        <w:rPr>
          <w:color w:val="000000"/>
          <w:lang w:val="ru-RU"/>
        </w:rPr>
        <w:t>12</w:t>
      </w:r>
      <w:r>
        <w:rPr>
          <w:color w:val="000000"/>
          <w:lang w:val="ru-RU"/>
        </w:rPr>
        <w:t xml:space="preserve">.Почему вы ушли с предыдущей работы? </w:t>
      </w:r>
      <w:r>
        <w:rPr>
          <w:color w:val="000000"/>
          <w:szCs w:val="21"/>
          <w:lang w:val="ru-RU"/>
        </w:rPr>
        <w:t>Почему вы не хотите оставаться на прежней работе?</w:t>
      </w:r>
      <w:r>
        <w:rPr>
          <w:color w:val="000000"/>
          <w:szCs w:val="21"/>
          <w:lang w:val="ru-RU"/>
        </w:rPr>
        <w:t xml:space="preserve"> </w:t>
      </w:r>
      <w:r>
        <w:rPr>
          <w:color w:val="000000"/>
          <w:lang w:val="ru-RU"/>
        </w:rPr>
        <w:t xml:space="preserve">/ </w:t>
      </w:r>
      <w:r>
        <w:rPr>
          <w:color w:val="000000"/>
          <w:lang w:val="ru-RU"/>
        </w:rPr>
        <w:t xml:space="preserve">Почему вы решили перенить место работы? </w:t>
        <w:br/>
      </w:r>
      <w:r>
        <w:rPr>
          <w:color w:val="000000"/>
          <w:lang w:val="ru-RU"/>
        </w:rPr>
        <w:t>13</w:t>
      </w:r>
      <w:r>
        <w:rPr>
          <w:color w:val="000000"/>
          <w:lang w:val="ru-RU"/>
        </w:rPr>
        <w:t xml:space="preserve">.Получали ли вы другие предложения работы? </w:t>
        <w:br/>
        <w:t>1</w:t>
      </w:r>
      <w:r>
        <w:rPr>
          <w:color w:val="000000"/>
          <w:lang w:val="ru-RU"/>
        </w:rPr>
        <w:t>4</w:t>
      </w:r>
      <w:r>
        <w:rPr>
          <w:color w:val="000000"/>
          <w:lang w:val="ru-RU"/>
        </w:rPr>
        <w:t xml:space="preserve">. Насколько успешно вы прошли собеседование в других местах? </w:t>
        <w:br/>
      </w:r>
      <w:r>
        <w:rPr>
          <w:color w:val="000000"/>
          <w:lang w:val="ru-RU"/>
        </w:rPr>
        <w:t>15.</w:t>
      </w:r>
      <w:r>
        <w:rPr>
          <w:color w:val="000000"/>
          <w:szCs w:val="21"/>
          <w:lang w:val="ru-RU"/>
        </w:rPr>
        <w:t>Почему вы считаете,что вы сможете справиться с этой работой?</w:t>
      </w:r>
      <w:r>
        <w:rPr>
          <w:color w:val="000000"/>
          <w:lang w:val="ru-RU"/>
        </w:rPr>
        <w:br/>
        <w:t>1</w:t>
      </w:r>
      <w:r>
        <w:rPr>
          <w:color w:val="000000"/>
          <w:lang w:val="ru-RU"/>
        </w:rPr>
        <w:t>6</w:t>
      </w:r>
      <w:r>
        <w:rPr>
          <w:color w:val="000000"/>
          <w:lang w:val="ru-RU"/>
        </w:rPr>
        <w:t xml:space="preserve">.Не помешает ли ваша личная жизнь данной работе, связанной с дополнительными нагрузками (ненормированный рабочий день, длительные или дальние командировки, постоянные разъезды)?(Не помешает ли ваша личная жизнь работе, связанной с разъездами и ненормированным рабочим днём?) </w:t>
        <w:br/>
        <w:t>1</w:t>
      </w:r>
      <w:r>
        <w:rPr>
          <w:color w:val="000000"/>
          <w:lang w:val="ru-RU"/>
        </w:rPr>
        <w:t>7</w:t>
      </w:r>
      <w:r>
        <w:rPr>
          <w:color w:val="000000"/>
          <w:lang w:val="ru-RU"/>
        </w:rPr>
        <w:t xml:space="preserve">. Как вы представляете своё положение через пять(десять) лет? </w:t>
        <w:br/>
        <w:t>1</w:t>
      </w:r>
      <w:r>
        <w:rPr>
          <w:color w:val="000000"/>
          <w:lang w:val="ru-RU"/>
        </w:rPr>
        <w:t>8</w:t>
      </w:r>
      <w:r>
        <w:rPr>
          <w:color w:val="000000"/>
          <w:lang w:val="ru-RU"/>
        </w:rPr>
        <w:t xml:space="preserve">.Какие изменения вы бы произвели на новой работе? </w:t>
        <w:br/>
        <w:t>18. Чем вы любите заниматься в свободное время?</w:t>
        <w:br/>
        <w:t xml:space="preserve">19. В какие сроки могли бы приступить к новой работе? </w:t>
        <w:br/>
        <w:t xml:space="preserve">20. Какие вопросы есть у вас?(Что бы вы хотели узнать ещё?) </w:t>
        <w:br/>
        <w:t xml:space="preserve">21.Почему вы выбрали такую работу( компанию, образование)? </w:t>
        <w:br/>
        <w:t xml:space="preserve">22. Проходили ли вы интервьюирование в других местах? </w:t>
        <w:br/>
        <w:t xml:space="preserve">23.Почему вы хотите получить именно эту работу? Почему нам стоит вас нанять? </w:t>
        <w:br/>
        <w:t xml:space="preserve">24. Если вы получите эту работу, какими будут ваши первые шаги? </w:t>
        <w:br/>
        <w:t xml:space="preserve">25. Каковы ваши самые крупные достижения? </w:t>
        <w:br/>
        <w:t xml:space="preserve">26. Каким, по вашему мнению, должен быть начальник? </w:t>
        <w:br/>
        <w:t xml:space="preserve">27. Вы женаты? Вы замужем? </w:t>
        <w:br/>
        <w:t xml:space="preserve">28. Что вас побудило заняться этой профессией? </w:t>
        <w:br/>
        <w:t xml:space="preserve">29.Какой университет вы окончили? </w:t>
        <w:br/>
        <w:t xml:space="preserve">30.В какой школе вы учились? </w:t>
        <w:br/>
        <w:t xml:space="preserve">31.Какие у вас были результаты на экзаменах? </w:t>
        <w:br/>
        <w:t xml:space="preserve">32.На каком факультете вы учились? </w:t>
        <w:br/>
        <w:t xml:space="preserve">33.Какие оценки у вас были в университете? </w:t>
        <w:br/>
        <w:t xml:space="preserve">34.Какая специальность у вас была в университете? Какая твоя специальность? </w:t>
        <w:br/>
        <w:t xml:space="preserve">35. Как вы повышаете свою профессиональную квалификацию? </w:t>
        <w:br/>
        <w:t xml:space="preserve">36.Какие предметы вы изучали? Какой предмет вам нравится больше всего? </w:t>
        <w:br/>
        <w:t xml:space="preserve">37.Как вы думаете, какая связь между предметами, которые вы изучили и работой, которую вы ищете? </w:t>
        <w:br/>
        <w:t xml:space="preserve">38.Вы имеете какой-нибудь практический опыт? </w:t>
        <w:br/>
        <w:t xml:space="preserve">39.Вы имели какой-нибудь опыт с компьютерами? </w:t>
        <w:br/>
        <w:t xml:space="preserve">40.Вы умеете пользоваться факсом и ксероксом? </w:t>
        <w:br/>
        <w:t xml:space="preserve">41.Чему вы научились на предыдущей работы? </w:t>
        <w:br/>
        <w:t xml:space="preserve">42.Вы имеете какой-нибудь опыт продажи? </w:t>
        <w:br/>
        <w:t xml:space="preserve">43.Какой опыт работы вы имеете? </w:t>
        <w:br/>
        <w:t xml:space="preserve">44.На скольких языках вы умеете говорить? </w:t>
        <w:br/>
        <w:t xml:space="preserve">45.Вы говорите достаточно хорошо, </w:t>
      </w:r>
      <w:hyperlink r:id="rId2" w:tgtFrame="_blank">
        <w:r>
          <w:rPr>
            <w:rStyle w:val="InternetLink"/>
            <w:color w:val="000000"/>
            <w:lang w:val="ru-RU"/>
          </w:rPr>
          <w:t>чтобы</w:t>
        </w:r>
      </w:hyperlink>
      <w:r>
        <w:rPr>
          <w:color w:val="000000"/>
          <w:lang w:val="ru-RU"/>
        </w:rPr>
        <w:t xml:space="preserve"> общаться с русскоговорящими людьми? </w:t>
        <w:br/>
        <w:t xml:space="preserve">46.Какой работой вы занимались раньше? </w:t>
        <w:br/>
        <w:t xml:space="preserve">47.Почему вы решили поменять работу? </w:t>
        <w:br/>
        <w:t xml:space="preserve">48.Если вас примут на работу, когда для вас удобно начать работать? </w:t>
        <w:br/>
        <w:t xml:space="preserve">49.Почему вы заинтересованы работой у нас? </w:t>
        <w:br/>
        <w:t xml:space="preserve">50.Теперь расскажите мне о вашем образовании. </w:t>
        <w:br/>
        <w:t xml:space="preserve">51.Если бы мы решили нанять вас, мы будем платить вам 2000 юней в месяце в начале. Как вы считаете? </w:t>
        <w:br/>
        <w:t xml:space="preserve">52.Если я найму вас, что вы могли бы сделать для нашей компании? </w:t>
        <w:br/>
        <w:t xml:space="preserve">53.Почему вы думаете, что вы подходите для этой работы? </w:t>
        <w:br/>
        <w:t xml:space="preserve">54.Почему вы интересуетесь этой профессией? </w:t>
        <w:br/>
        <w:t xml:space="preserve">55.Почему вы думаете, что вы справитесь с этой работой? </w:t>
        <w:br/>
        <w:t xml:space="preserve">56.Я получил ваше электронное письмо, если вы не возражаете, если я задам вам несколько вопросов сейчас? </w:t>
        <w:br/>
        <w:t xml:space="preserve">57.У вас есть какое-нибудь хобби? </w:t>
        <w:br/>
        <w:t xml:space="preserve">58.У вас есть какие-нибудь вопросы ко мне? </w:t>
        <w:br/>
      </w:r>
      <w:r>
        <w:rPr>
          <w:color w:val="000000"/>
          <w:lang w:val="ru-RU"/>
        </w:rPr>
        <w:t>59.</w:t>
      </w:r>
      <w:r>
        <w:rPr>
          <w:color w:val="000000"/>
          <w:lang w:val="ru-RU"/>
        </w:rPr>
        <w:t xml:space="preserve">Что вы знаете об этой работе? </w:t>
        <w:br/>
        <w:t xml:space="preserve">60.Вы знаете, что это тяжёлая работа? </w:t>
        <w:br/>
        <w:t xml:space="preserve">61.Сколько вы надеетесь получать в месяц? </w:t>
        <w:br/>
        <w:t xml:space="preserve">62.Какую сумму вы имеете в виду? </w:t>
        <w:br/>
        <w:t xml:space="preserve">63.Откуда вы приехали? </w:t>
        <w:br/>
        <w:t xml:space="preserve">64.Сколько человек у вас в семье? </w:t>
        <w:br/>
        <w:t>65.Почему Вы считаете себя подходящим человеком для данной работы</w:t>
      </w:r>
      <w:r>
        <w:rPr>
          <w:color w:val="000000"/>
          <w:lang w:val="ru-RU"/>
        </w:rPr>
        <w:t>？</w:t>
      </w:r>
      <w:r>
        <w:rPr>
          <w:rFonts w:eastAsia="Times New Roman"/>
          <w:color w:val="000000"/>
          <w:sz w:val="72"/>
          <w:szCs w:val="72"/>
          <w:lang w:val="ru-RU"/>
        </w:rPr>
        <w:t xml:space="preserve"> </w:t>
      </w:r>
      <w:r>
        <w:rPr>
          <w:color w:val="000000"/>
          <w:lang w:val="ru-RU"/>
        </w:rPr>
        <w:br/>
        <w:t xml:space="preserve">66.Как Вы относитесь к спорту? Какие виды спорта вы любите? </w:t>
        <w:br/>
        <w:t xml:space="preserve">67.Что больше всего Вас раздражает в работе? </w:t>
        <w:br/>
        <w:t>68</w:t>
      </w:r>
      <w:r>
        <w:rPr>
          <w:color w:val="000000"/>
          <w:lang w:val="ru-RU"/>
        </w:rPr>
        <w:t>.</w:t>
      </w:r>
      <w:r>
        <w:rPr>
          <w:color w:val="000000"/>
          <w:szCs w:val="21"/>
          <w:lang w:val="ru-RU"/>
        </w:rPr>
        <w:t>Когда вы сможете приступить к работе?</w:t>
      </w:r>
      <w:r>
        <w:rPr>
          <w:color w:val="000000"/>
          <w:lang w:val="ru-RU"/>
        </w:rPr>
        <w:br/>
        <w:t xml:space="preserve">69.Быстро ли Вы сходитесь с людьми? </w:t>
        <w:br/>
        <w:t>70.Нравится ли Вам соревноваться с другими</w:t>
      </w:r>
      <w:r>
        <w:rPr>
          <w:color w:val="000000"/>
          <w:lang w:val="ru-RU"/>
        </w:rPr>
        <w:t>？</w:t>
      </w:r>
      <w:r>
        <w:rPr>
          <w:rFonts w:eastAsia="Times New Roman"/>
          <w:color w:val="000000"/>
          <w:sz w:val="72"/>
          <w:szCs w:val="72"/>
          <w:lang w:val="ru-RU"/>
        </w:rPr>
        <w:t xml:space="preserve"> </w:t>
      </w:r>
      <w:r>
        <w:rPr>
          <w:color w:val="000000"/>
          <w:lang w:val="ru-RU"/>
        </w:rPr>
        <w:br/>
        <w:t xml:space="preserve">71.Если бы Вам дали возможность повторного выбора, пошли бы Вы на свою прежнюю работу?Почему? </w:t>
        <w:br/>
        <w:t>72</w:t>
      </w:r>
      <w:r>
        <w:rPr>
          <w:color w:val="000000"/>
          <w:lang w:val="ru-RU"/>
        </w:rPr>
        <w:t>.</w:t>
      </w:r>
      <w:r>
        <w:rPr>
          <w:color w:val="000000"/>
          <w:lang w:val="ru-RU"/>
        </w:rPr>
        <w:t xml:space="preserve">Что вы можете рассказать о своих профессиональных связях, которые могли бы использовать на новой работе? </w:t>
        <w:br/>
      </w:r>
      <w:r>
        <w:rPr>
          <w:color w:val="000000"/>
          <w:lang w:val="ru-RU"/>
        </w:rPr>
        <w:t>73.</w:t>
      </w:r>
      <w:r>
        <w:rPr>
          <w:color w:val="000000"/>
          <w:lang w:val="ru-RU"/>
        </w:rPr>
        <w:t xml:space="preserve">Что Вам больше всего нравилось на предыдущей работе? Меньше всего? Причина увольнения? </w:t>
      </w:r>
    </w:p>
    <w:p>
      <w:pPr>
        <w:pStyle w:val="Normal"/>
        <w:rPr/>
      </w:pPr>
      <w:r>
        <w:rPr>
          <w:color w:val="000000"/>
          <w:lang w:val="ru-RU"/>
        </w:rPr>
        <w:t>74</w:t>
      </w:r>
      <w:r>
        <w:rPr>
          <w:color w:val="000000"/>
          <w:lang w:val="ru-RU"/>
        </w:rPr>
        <w:t>.На какую зарплату вы рассчитываете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china.com.cn/eyuyufa/19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45:00Z</dcterms:created>
  <dc:creator>user</dc:creator>
  <dc:description/>
  <cp:keywords/>
  <dc:language>en-US</dc:language>
  <cp:lastModifiedBy>user</cp:lastModifiedBy>
  <dcterms:modified xsi:type="dcterms:W3CDTF">2010-11-17T08:08:00Z</dcterms:modified>
  <cp:revision>10</cp:revision>
  <dc:subject/>
  <dc:title/>
</cp:coreProperties>
</file>