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С днём победы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Я студентк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усь в далянском университете иностраных яыков, на факультете руского языка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sz w:val="28"/>
          <w:szCs w:val="28"/>
          <w:lang w:val="ru-RU"/>
        </w:rPr>
        <w:t>егодня день побеты, я очень взволнована. Потому что сегодня будет ряд мероприятий празднования. Я обязательно участвую в этих мероприятиях.</w:t>
      </w:r>
    </w:p>
    <w:p>
      <w:pPr>
        <w:pStyle w:val="Normal"/>
        <w:spacing w:lineRule="auto" w:line="360"/>
        <w:ind w:firstLine="56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6 часов я встала,почистила зубы,позавтракала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сле завтрака,я оделась и вышла из общежитии в аудиторию.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гда я пришла в аудиторию,все уже здесь.мы очень хотим слушать расказы нашего директора о дне победы.в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р</w:t>
      </w:r>
      <w:r>
        <w:rPr>
          <w:rFonts w:cs="Times New Roman" w:ascii="Times New Roman" w:hAnsi="Times New Roman"/>
          <w:sz w:val="28"/>
          <w:szCs w:val="28"/>
          <w:lang w:val="ru-RU"/>
        </w:rPr>
        <w:t>оссии день побеты очень важный день.это означает, что независимость страны и прогресс страны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sz w:val="28"/>
          <w:szCs w:val="28"/>
          <w:lang w:val="ru-RU"/>
        </w:rPr>
        <w:t>го выступление продожается три часа.</w:t>
      </w:r>
    </w:p>
    <w:p>
      <w:pPr>
        <w:pStyle w:val="Normal"/>
        <w:spacing w:lineRule="auto" w:line="360"/>
        <w:ind w:firstLine="560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cap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  <w:lang w:val="ru-RU"/>
        </w:rPr>
        <w:t>о время обеденого перерыва готовлюсь к фестивалю,который будет в три часа дня. Мы надели на красивое платье,покрасились, сделали красивые волосы.</w:t>
      </w: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Все очень рады, но немного нервничают.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cs="Times New Roman"/>
          <w:kern w:val="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kern w:val="0"/>
          <w:sz w:val="28"/>
          <w:szCs w:val="28"/>
          <w:lang w:val="ru-RU"/>
        </w:rPr>
        <w:t>Время летит очень вечер, спектакль начинается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 этом вечере, много хороших программ,красивые песни, элегантные танцы, моя любимая песня под гитару. В конце вечера, я пела в хоре </w:t>
      </w:r>
      <w:r>
        <w:rPr>
          <w:rFonts w:ascii="Times New Roman" w:hAnsi="Times New Roman" w:cs="Times New Roman"/>
          <w:sz w:val="28"/>
          <w:szCs w:val="28"/>
        </w:rPr>
        <w:t>《</w:t>
      </w:r>
      <w:r>
        <w:rPr>
          <w:rFonts w:cs="Times New Roman" w:ascii="Times New Roman" w:hAnsi="Times New Roman"/>
          <w:sz w:val="28"/>
          <w:szCs w:val="28"/>
          <w:lang w:val="ru-RU"/>
        </w:rPr>
        <w:t>если молодых людей в мире</w:t>
      </w:r>
      <w:r>
        <w:rPr>
          <w:rFonts w:ascii="Times New Roman" w:hAnsi="Times New Roman" w:cs="Times New Roman"/>
          <w:sz w:val="28"/>
          <w:szCs w:val="28"/>
        </w:rPr>
        <w:t>》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сле вечера, Студенты лучше узнали россию и день победы.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я хочу учиться в россии, но я немного говорю по-русски. 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  <w:lang w:val="ru-RU"/>
        </w:rPr>
        <w:t>о-моему,мне надо много заниматься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>х</w:t>
      </w:r>
      <w:r>
        <w:rPr>
          <w:rFonts w:cs="Times New Roman" w:ascii="Times New Roman" w:hAnsi="Times New Roman"/>
          <w:sz w:val="28"/>
          <w:szCs w:val="28"/>
          <w:lang w:val="ru-RU"/>
        </w:rPr>
        <w:t>отя русский язык очень трудно,но теперь знаю:много читать,писать слушать русскую речь,говорить по-русски и учить новый слова.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У меня делас утра до вечера.</w:t>
      </w:r>
      <w:r>
        <w:rPr>
          <w:rFonts w:cs="Times New Roman" w:ascii="Times New Roman" w:hAnsi="Times New Roman"/>
          <w:caps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val="ru-RU"/>
        </w:rPr>
        <w:t>11 часов,ложусь спать,мечтаю учитьться в москве. Я уверен,что всё будет хорошо У меня сегодня вечером будет сладкий сон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Mainexp1">
    <w:name w:val="main_exp1"/>
    <w:basedOn w:val="Style14"/>
    <w:qFormat/>
    <w:rPr>
      <w:rFonts w:ascii="Arial" w:hAnsi="Arial" w:cs="Arial"/>
      <w:b/>
      <w:bCs/>
      <w:color w:val="000066"/>
      <w:sz w:val="27"/>
      <w:szCs w:val="27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0:50:00Z</dcterms:created>
  <dc:creator>Administrator</dc:creator>
  <dc:description/>
  <cp:keywords/>
  <dc:language>en-US</dc:language>
  <cp:lastModifiedBy>Windows 用户</cp:lastModifiedBy>
  <dcterms:modified xsi:type="dcterms:W3CDTF">2015-06-23T00:56:00Z</dcterms:modified>
  <cp:revision>4</cp:revision>
  <dc:subject/>
  <dc:title>С днём победы</dc:title>
</cp:coreProperties>
</file>